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Polus Center a premiat inca o femeie speciala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Din oras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08 Martie 2009 - 14:38 | Numar vizualizari: 82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stiri/din-oras+10/polus-center-a-premiat-inca-o-femeie-speciala+38380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O alta castigatoare a campaniei organizate de Polus Center, Andreea Fanatan, a fost premiata cu multe cadouri in urma tragerii la sorti. Prietenul ei, Razvan Vaida, a facut cumparaturi din Polus, a completat inimioara si i-a facut o mare surpriza iubitei lui. Dj-ii Radio Polus au mers acasa la castigatoare pentru a-i face marea surpriza si pentru a-i darui cele aproximativ 40 de premii oferite de Polus Center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br/>
        <w:br/>
        <w:br/>
        <w:t>"Trebuie sa recunosc ca emotiile sunt foarte mari. Razvan mi-a facut foarte multe suprize frumoase de-a lungul timpului, dar asta le intrece pe toate”, a declarat plina de emotie castigatoare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br/>
        <w:br/>
        <w:t xml:space="preserve">  </w:t>
        <w:br/>
        <w:t xml:space="preserve">Saptamana aceasta, Polus Center a facut fericite mai multe femei, insa surprizele nu s-au terminat. Alte doua femei speciale tebuie premiate de Polus Center, iar marele premiu, inelul cu diamant, isi asteapta inca marea castigatoare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br/>
        <w:br/>
        <w:br/>
        <w:t>Pentru a participa la concurs nu trebuie decat sa faceti cumparaturi  din Polus Center si sa completati un talon unde sa scrieti de ce o iubiti pe femeia speciala din viata voastra.  De aici pana la a deveni castigatori, pasul este foarte mic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din-oras+10/" TargetMode="External"/><Relationship Id="rId4" Type="http://schemas.openxmlformats.org/officeDocument/2006/relationships/hyperlink" Target="mailto:?subject=Polus Center a premiat inca o femeie speciala&amp;body=Polus Center a premiat inca o femeie speciala%0Ahttp%3A%2F%2Fwww.citynews.ro%2Fcluj%2Fstiri%2Fdin-oras%2B10%2Fpolus-center-a-premiat-inca-o-femeie-speciala%2B38380%2F%0A%0AO alta castigatoare a campaniei organizate de Polus Center, Andreea Fanatan, a fost premiata cu multe cadouri in urma tragerii la sorti. Prietenul ei, Razvan Vaida, a facut cumparaturi din Polus, a completat..." TargetMode="External"/><Relationship Id="rId5" Type="http://schemas.openxmlformats.org/officeDocument/2006/relationships/hyperlink" Target="ymsgr:im?+&amp;msg=Polus Center a premiat inca o femeie speciala - http%3A%2F%2Fwww.citynews.ro%2Fcluj%2Fstiri%2Fdin-oras%2B10%2Fpolus-center-a-premiat-inca-o-femeie-speciala%2B38380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00:00Z</dcterms:created>
  <dc:creator>Catalina Trandafir</dc:creator>
  <dc:description/>
  <cp:keywords/>
  <dc:language>en-US</dc:language>
  <cp:lastModifiedBy>Catalina Trandafir</cp:lastModifiedBy>
  <dcterms:modified xsi:type="dcterms:W3CDTF">2009-03-09T06:00:00Z</dcterms:modified>
  <cp:revision>1</cp:revision>
  <dc:subject/>
  <dc:title> </dc:title>
</cp:coreProperties>
</file>