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Sedinte gratuite de machiaj si coafura in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Lifestyle</w:t>
        </w:r>
      </w:hyperlink>
      <w:r>
        <w:rPr>
          <w:rFonts w:cs="Arial" w:ascii="Arial" w:hAnsi="Arial"/>
          <w:b/>
          <w:bCs/>
          <w:color w:val="222222"/>
          <w:sz w:val="18"/>
          <w:lang w:val="it-IT"/>
        </w:rPr>
        <w:t xml:space="preserve"> | 07 Martie 2009 - 18:19 | Numar vizualizari: 10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lifestyle+19/sedinte-gratuite-de-machiaj-si-coafura-in-polus-center+38339/"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lientele din Polus Center sunt rasfatate in acest sfasit de saptamana cu sesiuni gratuite de machiaj si coafura, realizate de stilisti profesionisti. Sub sloganul “Indrazneste sa stralucesti”, toate doamnele si domnisoarele care trec prin centrul comercial sunt ajutate sa isi descopere frumusetea naturala. </w:t>
        <w:br/>
        <w:br/>
        <w:br/>
        <w:t>Fardurile si produsele de coafura sunt oferite de magazinul New Life si Salonul Galla. Sesiunile de machiaj si coafura se desfasoara pe scena amplasata in zona fod court pana la ora 20. Clientele Polus Center au ocazia sa fie aranjate si machiate si maine, de 8 martie, intre orele 12 si 18.</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Pe tot parcursul evenimentului “Indrazneste sa stralucesti”, clientii pot castiga premii instant daca raspund corect la una dintre intrebarile prezentatorului. Printre cei care ofera premii se numara Coquette, Ja-De, Styx, Revlon, Roma, Pentru rasfatul tau, Debenhams, Parada si Divertis Shop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t xml:space="preserve">Dupa sedintele gratuite de coafura si machiaj, doamnele si domnisoarele sunt asteptate maine la un recital Paula Seling, in Diesel Café, incepand cu ora 18.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Tot in Polus, pana maine seara continua si loteria “O iubesc pentru ca…”, la care pot participa toti clientii care fac cumparaturi in complexul comercial, indiferent de magazin. Acestia trebuie sa completeze un talon si sa faca o dedicatie unei femei speciale din viata lor. Castigatorul, care va fi desemnat zilnic, prin tragere la sorti, ii va putea oferi iubitei sale peste 40 de cadouri sau marele premiu, un inel cu diamant.</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lifestyle+19/" TargetMode="External"/><Relationship Id="rId4" Type="http://schemas.openxmlformats.org/officeDocument/2006/relationships/hyperlink" Target="mailto:?subject=Sedinte gratuite de machiaj si coafura in Polus Center&amp;body=Sedinte gratuite de machiaj si coafura in Polus Center%0Ahttp%3A%2F%2Fwww.citynews.ro%2Fcluj%2Fstiri%2Flifestyle%2B19%2Fsedinte-gratuite-de-machiaj-si-coafura-in-polus-center%2B38339%2F%0A%0AClientele din Polus Center sunt rasfatate in acest sfasit de saptamana cu sesiuni gratuite de machiaj si coafura, realizate de stilisti profesionisti. Sub sloganul &#8220;Indrazneste sa stralucesti" TargetMode="External"/><Relationship Id="rId5" Type="http://schemas.openxmlformats.org/officeDocument/2006/relationships/hyperlink" Target="ymsgr:im?+&amp;msg=Sedinte gratuite de machiaj si coafura in Polus Center - http%3A%2F%2Fwww.citynews.ro%2Fcluj%2Fstiri%2Flifestyle%2B19%2Fsedinte-gratuite-de-machiaj-si-coafura-in-polus-center%2B3833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8:00Z</dcterms:created>
  <dc:creator>Catalina Trandafir</dc:creator>
  <dc:description/>
  <cp:keywords/>
  <dc:language>en-US</dc:language>
  <cp:lastModifiedBy>Catalina Trandafir</cp:lastModifiedBy>
  <dcterms:modified xsi:type="dcterms:W3CDTF">2009-03-09T05:59:00Z</dcterms:modified>
  <cp:revision>1</cp:revision>
  <dc:subject/>
  <dc:title> </dc:title>
</cp:coreProperties>
</file>