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Ziua femeii, de la striptease la Mircea Baniciu</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7 Martie 2009 - 15:07 | Numar vizualizari: 27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ziua-femeii-de-la-striptease-la-mircea-baniciu+3833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u ocazia zilei de 8 martie, clujencele vor putea si in acest an sa petreaca o seara de neuitat in cluburile si barurile din oras. De la concerte si pana la spectacole de striptease, majoritatea cluburilor vor oferi o seara dedicata exclusiv femeilo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Spre exemplu, in My Way Club, din Piata Unirii, petrecerile dedicate sarbatorii de 8 martie incep chiar de astazi, printr-un concert la care Mircea Baniciu le va oferi femeilor o esarfa in dar de ziua lor. Spectacolul va incepe la ora 22.30, iar pretul unui bilet de intrare este de 60 de lei. Maine, tot in My Way Club va concerta formatia 5a’Live, iar intrarea va fi gratuita.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Tot maine seara, in clubul After Eight, femeile vor putea participa la o partida de striptease masculin oferita de baietii de la Magic Boys. „Intrarea va fi de 20 de lei, iar pana la ora 1 doar femeile vor avea acces in club. Dupa terminarea concertului, vor putea intra si barbatii”, a explicat un reprezentant al clubului. Acesta promite si o serie de surprize de la diverse bauturi, pana la flori oferite femeilor.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Un alt concert va avea loc, tot maine seara, in Diesel Club. Dupa ce, de la ora 18, Paula Seling va sustine un concert in Polus Center la Diesel Cafe, de la ora 21.30 aceasta le va oferi un recital femeilor din Diesel Club, unde intrarea pentru ele va fi la jumatate de pret, 10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In Gothic Club, de pe strada Eroilor, de la ora 22 va incepe un concert de muzica funk la care femeile vor primi un cocktail gratuit din partea casei. Si in Iulius Mall, femeile vor avea parte de o duminica plina cu flori. Mircea Baniciu si Mircea Vintila le vor canta, iar pe langa recitalul celor doi, femeile vor putea castiga peste 3.000 de premii, printre care produse cosmetice, cine romantice sau abonamente la centre de infrumusetare. In Polus Center, pe langa concertul Paulei Seling, barbatii clujeni vor putea participa la ultima zi a concursului „O iubesc pentru ca...”. Cel mai frumos motiv de iubire va fi premiat de reprezentantii centrului comercial cu un inel cu diamante</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Ziua femeii, de la striptease la Mircea Baniciu&amp;body=Ziua femeii, de la striptease la Mircea Baniciu%0Ahttp%3A%2F%2Fwww.citynews.ro%2Fcluj%2Fstiri%2Fdin-oras%2B10%2Fziua-femeii-de-la-striptease-la-mircea-baniciu%2B38331%2F%0A%0ACu ocazia zilei de 8 martie, clujencele vor putea si in acest an sa petreaca o seara de neuitat in cluburile si barurile din oras. De la concerte si pana la spectacole de striptease, majoritatea cluburilor..." TargetMode="External"/><Relationship Id="rId5" Type="http://schemas.openxmlformats.org/officeDocument/2006/relationships/hyperlink" Target="ymsgr:im?+&amp;msg=Ziua femeii, de la striptease la Mircea Baniciu - http%3A%2F%2Fwww.citynews.ro%2Fcluj%2Fstiri%2Fdin-oras%2B10%2Fziua-femeii-de-la-striptease-la-mircea-baniciu%2B3833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Catalina Trandafir</dc:creator>
  <dc:description/>
  <cp:keywords/>
  <dc:language>en-US</dc:language>
  <cp:lastModifiedBy>Catalina Trandafir</cp:lastModifiedBy>
  <dcterms:modified xsi:type="dcterms:W3CDTF">2009-03-09T05:58:00Z</dcterms:modified>
  <cp:revision>1</cp:revision>
  <dc:subject/>
  <dc:title> </dc:title>
</cp:coreProperties>
</file>