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190373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05"/>
        <w:outlineLvl w:val="1"/>
        <w:rPr>
          <w:rFonts w:ascii="Arial" w:hAnsi="Arial" w:cs="Arial"/>
          <w:b/>
          <w:b/>
          <w:bCs/>
          <w:color w:val="0D72B9"/>
          <w:kern w:val="2"/>
          <w:sz w:val="30"/>
          <w:szCs w:val="30"/>
          <w:lang w:val="it-IT"/>
        </w:rPr>
      </w:pPr>
      <w:r>
        <w:rPr>
          <w:rFonts w:cs="Arial" w:ascii="Arial" w:hAnsi="Arial"/>
          <w:b/>
          <w:bCs/>
          <w:color w:val="0D72B9"/>
          <w:kern w:val="2"/>
          <w:sz w:val="30"/>
          <w:szCs w:val="30"/>
          <w:lang w:val="it-IT"/>
        </w:rPr>
        <w:t>Inca un castigator la Polus Center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/>
        </w:rPr>
      </w:pPr>
      <w:hyperlink r:id="rId3">
        <w:r>
          <w:rPr>
            <w:rStyle w:val="InternetLink"/>
            <w:rFonts w:cs="Arial" w:ascii="Arial" w:hAnsi="Arial"/>
            <w:b/>
            <w:bCs/>
            <w:caps/>
            <w:color w:val="0D72B9"/>
            <w:sz w:val="18"/>
            <w:lang w:val="it-IT"/>
          </w:rPr>
          <w:t>Din oras</w:t>
        </w:r>
      </w:hyperlink>
      <w:r>
        <w:rPr>
          <w:rFonts w:cs="Arial" w:ascii="Arial" w:hAnsi="Arial"/>
          <w:b/>
          <w:bCs/>
          <w:color w:val="222222"/>
          <w:sz w:val="18"/>
          <w:lang w:val="it-IT"/>
        </w:rPr>
        <w:t xml:space="preserve"> | 07 Martie 2009 - 13:47 | Numar vizualizari: 176 </w:t>
      </w:r>
    </w:p>
    <w:p>
      <w:pPr>
        <w:pStyle w:val="Normal"/>
        <w:spacing w:lineRule="atLeast" w:line="240"/>
        <w:rPr>
          <w:rFonts w:ascii="Arial" w:hAnsi="Arial" w:cs="Arial"/>
          <w:color w:val="222222"/>
          <w:sz w:val="18"/>
          <w:szCs w:val="18"/>
          <w:lang w:val="it-IT"/>
        </w:rPr>
      </w:pPr>
      <w:r>
        <w:fldChar w:fldCharType="begin"/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instrText xml:space="preserve"> HYPERLINK "http://www.citynews.ro/cluj/stiri/din-oras+10/inca-un-castigator-la-polus-center+38315/" \l "%23"</w:instrTex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separate"/>
      </w:r>
      <w:r>
        <w:rPr>
          <w:rStyle w:val="InternetLink"/>
          <w:rFonts w:cs="Arial" w:ascii="Arial" w:hAnsi="Arial"/>
          <w:color w:val="0D72B9"/>
          <w:sz w:val="18"/>
          <w:lang w:val="it-IT"/>
        </w:rPr>
        <w:t>tipareste</w: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end"/>
      </w:r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4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unui prieten</w:t>
        </w:r>
      </w:hyperlink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5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prin Yahoo!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 xml:space="preserve">Polus Center a premiat o alta castigatoare  a  concursului “Te iubesc pentru ca..” Rares Claudiu Ielciu a surprins-o intr-un mod placut pe prietena lui, Cristina, cand DJ-ii Radio Polus i-au adus acasa toate premiile puse la bataie de Polus Center.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br/>
        <w:br/>
        <w:br/>
        <w:t xml:space="preserve">Mesajul pe care Rares i l-a transmis iubitei prin intermediul campaniei organizate de Polus, “Te iubesc pentru ca esti jumatatea mea”, a emotionat-o pe Cristina pana la lacrimi. “Sunt foarte emotionata. Chiar daca am mai castigat diferite premii la concursuri, acesta este cu siguranta cel mai frumos cadou”, a spus tanara. </w:t>
        <w:br/>
        <w:br/>
        <w:br/>
        <w:t>Campania Polus Center “Te iubesc pentru ca...” va continua pana in data de 8 martie. In fiecare zi, Polus va premia, prin tragere la sorti, cate un castigator. Pentru a participa la concurs trebuie sa faceti cumparaturi din Polus Center si sa completati un talon unde sa scrieti de ce o iubiti pe femeia speciala din viata voastra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1">
    <w:name w:val="newscategory1"/>
    <w:basedOn w:val="DefaultParagraphFont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cluj/stiri/din-oras+10/" TargetMode="External"/><Relationship Id="rId4" Type="http://schemas.openxmlformats.org/officeDocument/2006/relationships/hyperlink" Target="mailto:?subject=Inca un castigator la Polus Center&amp;body=Inca un castigator la Polus Center%0Ahttp%3A%2F%2Fwww.citynews.ro%2Fcluj%2Fstiri%2Fdin-oras%2B10%2Finca-un-castigator-la-polus-center%2B38315%2F%0A%0APolus Center a premiat o alta castigatoare&#160; a&#160; concursului &#8220;Te iubesc pentru ca.." TargetMode="External"/><Relationship Id="rId5" Type="http://schemas.openxmlformats.org/officeDocument/2006/relationships/hyperlink" Target="ymsgr:im?+&amp;msg=Inca un castigator la Polus Center - http%3A%2F%2Fwww.citynews.ro%2Fcluj%2Fstiri%2Fdin-oras%2B10%2Finca-un-castigator-la-polus-center%2B38315%2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5:57:00Z</dcterms:created>
  <dc:creator>Catalina Trandafir</dc:creator>
  <dc:description/>
  <cp:keywords/>
  <dc:language>en-US</dc:language>
  <cp:lastModifiedBy>Catalina Trandafir</cp:lastModifiedBy>
  <dcterms:modified xsi:type="dcterms:W3CDTF">2009-03-09T05:57:00Z</dcterms:modified>
  <cp:revision>1</cp:revision>
  <dc:subject/>
  <dc:title> </dc:title>
</cp:coreProperties>
</file>