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Polus Center a premiat azi o alta castigatoar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6 Martie 2009 - 15:13 | Numar vizualizari: 14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polus-center-a-premiat-azi-o-alta-castigatoare+38248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lus Center a premiat astazi un alt castigator al concursului “Te iubesc pentru ca..”. Ferencz Robert i-a facut o foarte mare supriza prietenei lui, Melinda, cand DJ-ii radio Polus i-au adus acasa toate premiile castiga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>Te iubesc pentru ca esti jumatatea mea plina” a fost mesajul pe care Robert i l-a transmis Melindei prin intermediul campaniei organizate de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>Sunt foarte emotionata. Nu ma aspteptam la asa ceva. Mi-a facut o foarte, foarte mare surpriza”, a declarat castigatoarea, cu vocea tremurand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ei doi sunt impreuna de sapte ani, iar relatia lor se va concretiza la anul. Campania Polus Center “Te iubesc pentru ca...” continua pana in data de 8 martie. Pana atunci, in fiecare zi Polus va premia, prin tragere la sorti, cate un castigator care a participat la campanie. Pentru a participa la concurs nu trebuie decat sa faceti cumparaturi din Polus Center si sa completati un talon unde sa scrieti de ce o iubiti pe femeia speciala din viata voastra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Polus Center a premiat azi o alta castigatoare&amp;body=Polus Center a premiat azi o alta castigatoare%0Ahttp%3A%2F%2Fwww.citynews.ro%2Fcluj%2Fstiri%2Feveniment%2B29%2Fpolus-center-a-premiat-azi-o-alta-castigatoare%2B38248%2F%0A%0APolus Center a premiat astazi un alt castigator al concursului &#8220;Te iubesc pentru ca.." TargetMode="External"/><Relationship Id="rId5" Type="http://schemas.openxmlformats.org/officeDocument/2006/relationships/hyperlink" Target="ymsgr:im?+&amp;msg=Polus Center a premiat azi o alta castigatoare - http%3A%2F%2Fwww.citynews.ro%2Fcluj%2Fstiri%2Feveniment%2B29%2Fpolus-center-a-premiat-azi-o-alta-castigatoare%2B38248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6:00Z</dcterms:created>
  <dc:creator>Catalina Trandafir</dc:creator>
  <dc:description/>
  <cp:keywords/>
  <dc:language>en-US</dc:language>
  <cp:lastModifiedBy>Catalina Trandafir</cp:lastModifiedBy>
  <dcterms:modified xsi:type="dcterms:W3CDTF">2009-03-09T05:57:00Z</dcterms:modified>
  <cp:revision>1</cp:revision>
  <dc:subject/>
  <dc:title> </dc:title>
</cp:coreProperties>
</file>