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"U" întâlneşte UTA cu două ore în devans faţă de cum era anunţat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Gelu Radu</w:t>
        </w:r>
      </w:hyperlink>
      <w:r>
        <w:rPr>
          <w:rFonts w:cs="Arial" w:ascii="Arial" w:hAnsi="Arial"/>
          <w:sz w:val="15"/>
          <w:szCs w:val="15"/>
        </w:rPr>
        <w:t xml:space="preserve"> |  4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sport/u-intalneste-uta-cu-doua-ore-in-devans-fata-de-cum-era-anuntat-4018653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145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  <w:lang w:val="it-IT"/>
        </w:rPr>
        <w:t>Foto: r3lu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epartamentul Competiţii din cadrul Federaţiei Române de Fotbal a comunicat clubului Universitatea că partida clujenilor cu UTA Arad, de duminică, 8 martie, din cadrul etapei a 19-a a Ligii a II-a de fotbal, va începe la ora 11. Iniţial, partida era programată două ore mai târzi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această întânire, televizată de </w:t>
      </w:r>
      <w:r>
        <w:rPr>
          <w:rFonts w:cs="Arial" w:ascii="Arial" w:hAnsi="Arial"/>
          <w:b/>
          <w:bCs/>
          <w:color w:val="FF0000"/>
          <w:lang w:val="it-IT"/>
        </w:rPr>
        <w:t>sport.ro</w:t>
      </w:r>
      <w:r>
        <w:rPr>
          <w:rFonts w:cs="Arial" w:ascii="Arial" w:hAnsi="Arial"/>
          <w:lang w:val="it-IT"/>
        </w:rPr>
        <w:t>, doamnele şi domnişoarele au acces gratuit, mai ales că duminică este Ziua Feme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letele pentru "U" - UTA s-au pus în vânzare de miercuri, la sediul clubului şi la standul din Iulius Mall. Tichetele costă 10 lei la tribuna I şi 5 lei la tribuna inexistentă de pe arena "Clujana"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gelu-radu-26223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sport/u-intalneste-uta-cu-doua-ore-in-devans-fata-de-cum-era-anuntat-4018653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2:00Z</dcterms:created>
  <dc:creator>Catalina Trandafir</dc:creator>
  <dc:description/>
  <cp:keywords/>
  <dc:language>en-US</dc:language>
  <cp:lastModifiedBy>Catalina Trandafir</cp:lastModifiedBy>
  <dcterms:modified xsi:type="dcterms:W3CDTF">2009-03-05T06:22:00Z</dcterms:modified>
  <cp:revision>1</cp:revision>
  <dc:subject/>
  <dc:title>"U" întâlneşte UTA cu două ore în devans faţă de cum era anunţat</dc:title>
</cp:coreProperties>
</file>