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Primul running sushi din Romania, la Cluj</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Afaceri locale</w:t>
        </w:r>
      </w:hyperlink>
      <w:r>
        <w:rPr>
          <w:rFonts w:cs="Arial" w:ascii="Arial" w:hAnsi="Arial"/>
          <w:b/>
          <w:bCs/>
          <w:color w:val="222222"/>
          <w:sz w:val="18"/>
          <w:lang w:val="it-IT"/>
        </w:rPr>
        <w:t xml:space="preserve"> | 04 Martie 2009 - 16:50 | Numar vizualizari: 17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afaceri-locale+24/primul-running-sushi-din-romania-la-cluj+38019/"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Wasabi este primul si singurul running sushi din Romania, deschis in urma cu cateva luni in Iulius Mall.</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reparatele traditional japoneze servite la Wasabi sunt nu doar foarte gustoase, dar si sanatoase. Meniul cuprinde o varietate de produse japoneze, preparate atat din carne de pui, cat si din peste, legume sau diferite supe traditional japonez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ancarea de la Wasabi reprezinta, de asemenea, o alternativa sanatoasa la mancarea fast food pe care clujenii o gasesc in Iulius. Clentii care sunt mereu pe fuga, insa vor, in acelasi timp, sa manance si ceva sanatos, vor fi incantati de meniul de la Wasab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w:t>
      </w:r>
      <w:r>
        <w:rPr>
          <w:rFonts w:cs="Arial" w:ascii="Arial" w:hAnsi="Arial"/>
          <w:color w:val="222222"/>
          <w:sz w:val="18"/>
          <w:szCs w:val="18"/>
          <w:lang w:val="it-IT"/>
        </w:rPr>
        <w:t>Wasabi este primul si singurul running sushi din Romania. Este foarte avantajos sa mananci aici pentru ca mancarea este deja gata preparata, iar pretul este mic. Fiecare client plateste atat cat vrea sa consume”, a declarat pentru citynews.ro Naofumi Tsuchiya, manager general Wasab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entru 8 martie, conducerea Wasabi a pregatit pentru toti clientii o oferta speciala “all you can eat”. Pe parcursul intregii zile, Wasabi ofera clientilor posibilitatea de a manca oricat si din orice pentru 45 de lei. Toate doamnele si domnisoarele beneficiaza de o reducere, ele platind 35 de lei pentru a savura din toate preparatele Wasab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 materialul video, Naofumi Tsuchiya vorbeste despre conceptul de running sushi in Romania.</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afaceri-locale+24/" TargetMode="External"/><Relationship Id="rId4" Type="http://schemas.openxmlformats.org/officeDocument/2006/relationships/hyperlink" Target="mailto:?subject=Primul running sushi din Romania, la Cluj&amp;body=Primul running sushi din Romania, la Cluj%0Ahttp%3A%2F%2Fwww.citynews.ro%2Fcluj%2Fstiri%2Fafaceri-locale%2B24%2Fprimul-running-sushi-din-romania-la-cluj%2B38019%2F%0A%0AWasabi este primul si singurul running sushi din Romania, deschis in urma cu cateva luni in Iulius Mall. &#160; &#160; Preparatele traditional japoneze servite la Wasabi sunt nu doar foarte gustoase, dar..." TargetMode="External"/><Relationship Id="rId5" Type="http://schemas.openxmlformats.org/officeDocument/2006/relationships/hyperlink" Target="ymsgr:im?+&amp;msg=Primul running sushi din Romania, la Cluj - http%3A%2F%2Fwww.citynews.ro%2Fcluj%2Fstiri%2Fafaceri-locale%2B24%2Fprimul-running-sushi-din-romania-la-cluj%2B38019%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19:00Z</dcterms:created>
  <dc:creator>Catalina Trandafir</dc:creator>
  <dc:description/>
  <cp:keywords/>
  <dc:language>en-US</dc:language>
  <cp:lastModifiedBy>Catalina Trandafir</cp:lastModifiedBy>
  <dcterms:modified xsi:type="dcterms:W3CDTF">2009-03-05T06:19:00Z</dcterms:modified>
  <cp:revision>1</cp:revision>
  <dc:subject/>
  <dc:title> </dc:title>
</cp:coreProperties>
</file>