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A doua castigatoare a concursului Polus, premiata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2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n oras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04 Martie 2009 - 19:26 | Numar vizualizari: 82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din-oras+10/a-doua-castigatoare-a-concursului-polus-premiata+38041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3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oncursul lansata de Polus Center “Te iubesc pentru ca…”, si-a premiat astazi cea de-a doua castigatoare. Sandina Nica este cea care a fost surprinsa in aceasta seara de DJ-ii Radio Polus cu foarte multe cadouri de la magazinele din Polus Cente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Nepotul si fiica castigatoarei au fost complicii care au contribuit la surprinderea femeii speciale din viata lor. Plina de emotie, femeia abia a reusit sa spuna cateva cuvinte. “Nu ma asteptam la o asemenea supriza din partea nepotului meu. Mereu am fost foarte apropiati, l-am crescut de mic si este viata mea. Mi-a facut o surpriza extraordinara in aceasta seara”, a declarat, plina de emotie, Sandina Nica 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oncursul “Te iubesc pentru ca…” continua la Polus Center pana in data de 8 martie.  Nu trebuie decat sa faceti cumparaturi in Polus, sa completati talonul si sa asteptati ca DJ-ii Radio Polus sa o surprinda pe femeia speciala din viata voastra cu o multime de cadour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t>Marele premiu consta intr-un inel cu diaman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Maine, caravana Radio Polus va premia o alta fericita castigatoare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news.ro/cluj/stiri/din-oras+10/" TargetMode="External"/><Relationship Id="rId3" Type="http://schemas.openxmlformats.org/officeDocument/2006/relationships/hyperlink" Target="mailto:?subject=A doua castigatoare a concursului Polus, premiata&amp;body=A doua castigatoare a concursului Polus, premiata%0Ahttp%3A%2F%2Fwww.citynews.ro%2Fcluj%2Fstiri%2Fdin-oras%2B10%2Fa-doua-castigatoare-a-concursului-polus-premiata%2B38041%2F%0A%0AConcursul lansata de Polus Center &#8220;Te iubesc pentru ca&#8230;" TargetMode="External"/><Relationship Id="rId4" Type="http://schemas.openxmlformats.org/officeDocument/2006/relationships/hyperlink" Target="ymsgr:im?+&amp;msg=A doua castigatoare a concursului Polus, premiata - http%3A%2F%2Fwww.citynews.ro%2Fcluj%2Fstiri%2Fdin-oras%2B10%2Fa-doua-castigatoare-a-concursului-polus-premiata%2B38041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7:00Z</dcterms:created>
  <dc:creator>Catalina Trandafir</dc:creator>
  <dc:description/>
  <cp:keywords/>
  <dc:language>en-US</dc:language>
  <cp:lastModifiedBy>Catalina Trandafir</cp:lastModifiedBy>
  <dcterms:modified xsi:type="dcterms:W3CDTF">2009-03-05T06:17:00Z</dcterms:modified>
  <cp:revision>1</cp:revision>
  <dc:subject/>
  <dc:title>A doua castigatoare a concursului Polus, premiata</dc:title>
</cp:coreProperties>
</file>