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Inimioarele roz puse in circulatie de </w:t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  <w:lang w:val="it-IT"/>
        </w:rPr>
        <w:t>Polus Center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, in loteria publicitara </w:t>
      </w:r>
      <w:r>
        <w:rPr>
          <w:rStyle w:val="Emphasis"/>
          <w:rFonts w:cs="Trebuchet MS" w:ascii="Trebuchet MS" w:hAnsi="Trebuchet MS"/>
          <w:color w:val="000000"/>
          <w:sz w:val="17"/>
          <w:szCs w:val="17"/>
          <w:lang w:val="it-IT"/>
        </w:rPr>
        <w:t>„O iubesc pentru ca...”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, a adus deja fericire intr-un cuplu. Tanarul Lucian Tecar a scris pe biletul-inimioara motivul pentru care o iubeste pe Eni: este un inger. A intrat in tragerea la sorti si a devenit primul castigator. DJ-ii de la </w:t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  <w:lang w:val="it-IT"/>
        </w:rPr>
        <w:t>Radio Polus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, impreuna cu Lucian, s-au dus in aceasta dupa-amiaza la locul de munca al frumoasei Eni, care a primit 40 de premii din partea Polus Center. Cel mai valoros dar a venit, insa, din partea lui Lucian, care a cerut-o de sotie. </w:t>
      </w:r>
      <w:r>
        <w:rPr>
          <w:rFonts w:cs="Trebuchet MS" w:ascii="Trebuchet MS" w:hAnsi="Trebuchet MS"/>
          <w:color w:val="000000"/>
          <w:sz w:val="17"/>
          <w:szCs w:val="17"/>
        </w:rPr>
        <w:t>Emotionata pana la lacrimi, tanara a acceptat, ferm, cerer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7:00Z</dcterms:created>
  <dc:creator>Catalina Trandafir</dc:creator>
  <dc:description/>
  <cp:keywords/>
  <dc:language>en-US</dc:language>
  <cp:lastModifiedBy>Catalina Trandafir</cp:lastModifiedBy>
  <dcterms:modified xsi:type="dcterms:W3CDTF">2009-03-04T06:37:00Z</dcterms:modified>
  <cp:revision>1</cp:revision>
  <dc:subject/>
  <dc:title>Inimioarele roz puse in circulatie de Polus Center, in loteria publicitara „O iubesc pentru ca</dc:title>
</cp:coreProperties>
</file>