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Poetul bistriţean Dan Coman citeşte la Cărtureşt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Claudiu Groza</w:t>
        </w:r>
      </w:hyperlink>
      <w:r>
        <w:rPr>
          <w:rFonts w:cs="Arial" w:ascii="Arial" w:hAnsi="Arial"/>
          <w:sz w:val="15"/>
          <w:szCs w:val="15"/>
        </w:rPr>
        <w:t xml:space="preserve"> |  3 mart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poetul-bistritean-dan-coman-citeste-la-carturesti-4015812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3730" cy="25812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</w:rPr>
        <w:t xml:space="preserve">Dan Coman </w:t>
      </w:r>
    </w:p>
    <w:p>
      <w:pPr>
        <w:pStyle w:val="Normal"/>
        <w:rPr/>
      </w:pPr>
      <w:r>
        <w:rPr>
          <w:rFonts w:cs="Arial" w:ascii="Arial" w:hAnsi="Arial"/>
        </w:rPr>
        <w:t>Poetul bistriţean Dan Coman este primul invitat al seriei de lecturi publice organizate de Librăria Cărtureşti din Iulius Mall. Întâlnirea cu autorul va avea loc joi, 5 martie, de la ora 18. Conform organizatorilor, proiectul vizează contactul direct al publicului cu scriitori din diverse generaţii şi zonel literare, o modalitate prin care cititorii să îl cunoască pe omul din spatele cărţ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Coman s-a născut în 1975, într-un sat din Bistriţa-Năsăud. A studiat filosofia la Cluj, iar acum locuieşte în Bistriţa. A publicat volumele de poezie "Anul cârtiţei galbene", "Ghinga" şi "D great Coman", care l-au propulsat în prim-planul literaturii române contempor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claudiu-groza-107518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poetul-bistritean-dan-coman-citeste-la-carturesti-4015812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3:00Z</dcterms:created>
  <dc:creator>Catalina Trandafir</dc:creator>
  <dc:description/>
  <cp:keywords/>
  <dc:language>en-US</dc:language>
  <cp:lastModifiedBy>Catalina Trandafir</cp:lastModifiedBy>
  <dcterms:modified xsi:type="dcterms:W3CDTF">2009-03-04T06:13:00Z</dcterms:modified>
  <cp:revision>1</cp:revision>
  <dc:subject/>
  <dc:title>Poetul bistriţean Dan Coman citeşte la Cărtureşti</dc:title>
</cp:coreProperties>
</file>