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</w:rPr>
        <w:t>Prima castigatoare a campaniei Polus, ceruta in casatorie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</w:rPr>
          <w:t>Interviul zilei</w:t>
        </w:r>
      </w:hyperlink>
      <w:r>
        <w:rPr>
          <w:rFonts w:cs="Arial" w:ascii="Arial" w:hAnsi="Arial"/>
          <w:b/>
          <w:bCs/>
          <w:color w:val="222222"/>
          <w:sz w:val="18"/>
        </w:rPr>
        <w:t xml:space="preserve"> | 03 Martie 2009 - 15:41 | Numar vizualizari: 212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</w:rPr>
        <w:instrText xml:space="preserve"> HYPERLINK "http://www.citynews.ro/cluj/stiri/interviul-zilei+11/prima-castigatoare-a-campaniei-polus-ceruta-in-casatorie+37863/" \l "%23"</w:instrText>
      </w:r>
      <w:r>
        <w:rPr>
          <w:rStyle w:val="InternetLink"/>
          <w:sz w:val="18"/>
          <w:rFonts w:cs="Arial" w:ascii="Arial" w:hAnsi="Arial"/>
          <w:color w:val="0D72B9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</w:rPr>
        <w:t>tipareste</w:t>
      </w:r>
      <w:r>
        <w:rPr>
          <w:rStyle w:val="InternetLink"/>
          <w:sz w:val="18"/>
          <w:rFonts w:cs="Arial" w:ascii="Arial" w:hAnsi="Arial"/>
          <w:color w:val="0D72B9"/>
        </w:rPr>
        <w:fldChar w:fldCharType="end"/>
      </w:r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rima castigatoare a concursului “O iubesc pentru ca…”, organizat de Polus Center, Eniko Agata Ozsvath, a fost premiata astazi de caravana Radio Polus. Castigatoarea a primit foarte multe pemii, oferite de magazinele din Polus. De asemenea, prietenul ei, cel care i-a declarat ca o iubeste “pentru ca este un inger”, a surprins-o printr-o cerere in casatorie. Raspunsul nu a intarziat sa apara: un “da” raspica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“</w:t>
      </w:r>
      <w:r>
        <w:rPr>
          <w:rFonts w:cs="Arial" w:ascii="Arial" w:hAnsi="Arial"/>
          <w:color w:val="222222"/>
          <w:sz w:val="18"/>
          <w:szCs w:val="18"/>
        </w:rPr>
        <w:t>Nu ma asteptam la o asemenea surpriza. Pur si simplu am ramas fara cuvinte”, a declarat, plina de emotii, Eniko Agata Ozsvath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In materialul video, puteti vedea cererea in casatorie si reactia castigatoarei in momentul in care caravana Radio Polus a surprins-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Concursul organizat de Polus, “O iubesc pentru ca…” continua pana in data de 8 martie. In acest timp, in fiecare zi, Polus Center va premia cate o castigatoare, prin tragere la sorti. Marele premiu consta intr-un inel cu diamante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interviul-zilei+11/" TargetMode="External"/><Relationship Id="rId4" Type="http://schemas.openxmlformats.org/officeDocument/2006/relationships/hyperlink" Target="mailto:?subject=Prima castigatoare a campaniei Polus, ceruta in casatorie&amp;body=Prima castigatoare a campaniei Polus, ceruta in casatorie%0Ahttp%3A%2F%2Fwww.citynews.ro%2Fcluj%2Fstiri%2Finterviul-zilei%2B11%2Fprima-castigatoare-a-campaniei-polus-ceruta-in-casatorie%2B37863%2F%0A%0APrima castigatoare a concursului &#8220;O iubesc pentru ca&#8230;" TargetMode="External"/><Relationship Id="rId5" Type="http://schemas.openxmlformats.org/officeDocument/2006/relationships/hyperlink" Target="ymsgr:im?+&amp;msg=Prima castigatoare a campaniei Polus, ceruta in casatorie - http%3A%2F%2Fwww.citynews.ro%2Fcluj%2Fstiri%2Finterviul-zilei%2B11%2Fprima-castigatoare-a-campaniei-polus-ceruta-in-casatorie%2B37863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0:00Z</dcterms:created>
  <dc:creator>Catalina Trandafir</dc:creator>
  <dc:description/>
  <cp:keywords/>
  <dc:language>en-US</dc:language>
  <cp:lastModifiedBy>Catalina Trandafir</cp:lastModifiedBy>
  <dcterms:modified xsi:type="dcterms:W3CDTF">2009-03-04T06:10:00Z</dcterms:modified>
  <cp:revision>1</cp:revision>
  <dc:subject/>
  <dc:title> </dc:title>
</cp:coreProperties>
</file>