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"Indrazneste sa stralucesti" la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3 Martie 2009 - 17:20 | Numar vizualizari: 10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n-oras+10/indrazneste-sa-stralucesti-la-polus-center+37908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olus Center, impreuna cu New Life si Salon Galla, organizeaza in perioada  6-8 martie  evenimentul „Indrazneste sa stalucesti”. Timp de trei zile, stilistii vor ajuta clientii Polus sa isi descopere frumusetea naturala datorita unor sesiuni gratuite de make-up si hair-styling, desfasurate pe scena amplsata in zona food court. Evenimentul se desfasoara vineri, intre orele 17 :00 si 20:00, sambata, incepand cu ora 13:00 si pana la ora 20:00, si duminica intre 12:00 si 18:00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e asemenea, pe tot parcursul evenimentului clientii Polus Center vor avea ocazia sa castige o multime de premii instant daca raspund corect la una din intrebarile prezentatorulu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aua Seling va sustine un recital la Diesel Cafe duminica, 8 martie, incepand cu orele 18:00.  Pana in data 8 martie, toti clientii Polus Center care fac cumparaturi in orice magazin din centrul comercial, indiferent de valoare, pot participa la loteria “Te iubesc pentru ca...”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&quot;Indrazneste sa stralucesti&quot; la Polus Center&amp;body=&quot;Indrazneste sa stralucesti&quot; la Polus Center%0Ahttp%3A%2F%2Fwww.citynews.ro%2Fcluj%2Fstiri%2Fdin-oras%2B10%2Findrazneste-sa-stralucesti-la-polus-center%2B37908%2F%0A%0APolus Center, impreuna cu New Life si Salon Galla, organizeaza in perioada&#160; 6-8 martie&#160; evenimentul &#8222;Indrazneste sa stalucesti" TargetMode="External"/><Relationship Id="rId5" Type="http://schemas.openxmlformats.org/officeDocument/2006/relationships/hyperlink" Target="ymsgr:im?+&amp;msg=&quot;Indrazneste sa stralucesti&quot; la Polus Center - http%3A%2F%2Fwww.citynews.ro%2Fcluj%2Fstiri%2Fdin-oras%2B10%2Findrazneste-sa-stralucesti-la-polus-center%2B37908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9:00Z</dcterms:created>
  <dc:creator>Catalina Trandafir</dc:creator>
  <dc:description/>
  <cp:keywords/>
  <dc:language>en-US</dc:language>
  <cp:lastModifiedBy>Catalina Trandafir</cp:lastModifiedBy>
  <dcterms:modified xsi:type="dcterms:W3CDTF">2009-03-04T06:09:00Z</dcterms:modified>
  <cp:revision>1</cp:revision>
  <dc:subject/>
  <dc:title> </dc:title>
</cp:coreProperties>
</file>