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Pasajul care a fost odata shopping center</w:t>
      </w:r>
    </w:p>
    <w:p>
      <w:pPr>
        <w:pStyle w:val="Normal"/>
        <w:rPr>
          <w:rFonts w:ascii="Arial" w:hAnsi="Arial" w:cs="Arial"/>
          <w:color w:val="222222"/>
          <w:sz w:val="18"/>
          <w:szCs w:val="18"/>
        </w:rPr>
      </w:pPr>
      <w:hyperlink r:id="rId3">
        <w:r>
          <w:rPr>
            <w:rStyle w:val="InternetLink"/>
            <w:rFonts w:cs="Arial" w:ascii="Arial" w:hAnsi="Arial"/>
            <w:b/>
            <w:bCs/>
            <w:caps/>
            <w:color w:val="0D72B9"/>
            <w:sz w:val="18"/>
          </w:rPr>
          <w:t>Reportaj din oras</w:t>
        </w:r>
      </w:hyperlink>
      <w:r>
        <w:rPr>
          <w:rFonts w:cs="Arial" w:ascii="Arial" w:hAnsi="Arial"/>
          <w:b/>
          <w:bCs/>
          <w:color w:val="222222"/>
          <w:sz w:val="18"/>
        </w:rPr>
        <w:t xml:space="preserve"> | 28 Februarie 2009 - 16:06 | Numar vizualizari: 1137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reportaj-din-oras+15/pasajul-care-a-fost-odata-shopping-center+37601/"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Sora Shopping Center, primul centru comercial din Cluj-Napoca, a devenit doar un pasaj intre Bulevardul 21 Decembrie si strada Cotita. Sora, care te imbia cu vitrine stralucitoare, cafenele si restaurante este acum un pasaj incalzit, iluminat, cu gresie si usi termopan.</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Majoritatea doar tranziteaza centrul comercial pentru a ajunge pe stradutele din spatele acestei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in lipsa de clienti, magazinele s-au refugiat in malluri, ori s-au inchis. De-a lungul anilor, multe magazine au rasarit si au disparut din incinta shopping center-ului din centru. Cele care rezista de la inceputuri sunt cele doua magazine de bijuterii de la parter si magazinul de imbracaminte Helene. Pe zi ce trece, vitrinele colorate din Sora se reduc. Usi inchise, vitrine tapetate cu hartie alba si afise cu "renovare" intampina curiosul sau pe cei care se refugiaza de intemperii aic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Nici reducerile de pret de un 70% impunator nu reusesc sa ii faca pe clienti sa le treaca pragul magazinelor. O doamna imparte fluturasi la intrare si indeamna oamenii sa urce la magazinul de la etaj sa-si cumpere chiloti cu 5 lei sau o bluza cu 19. Insa la etaj urca doar cei care vor sa servesca un kebab sau un suc de la Speed. Culoarele odata colcainde de oameni acum sunt pustii. 18 magazine sunt inchise, au ramas doar ciorapii de la Mondex, cafeneaua Paris, un birou StudCard si magazinul de imbracaminte Amnezia, care probabil a uitat sa mai plec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Lume vezi doar la Speed, fastfood-ul care a fost odata Pizzeria Rosa, dar si aici gasesti masa libera oricand, clientela tinta fiind elevii vecini de la "Victor Babes", care beau ore in sir o sticla de cola cu un pachet de tigari. In cafeneaua Paris, care la momentul aparitiei era una de fite, sunt acum ocupate doar doua-trei mese, de persoane...dubioase, cu palarie, vesta peste pulovar, haina de piele, pantofi cu bot de crocodil si sosete flausate. Vanzatoarea de la Mondex este hiperamabila, deoarece rar ii trece pragul cate un client ratacit.</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La parter inca palpaie viata in magazinele ramase. Si aici sunt sapte vitrine tapetate cu hartie alba si cu usile inchise. Holurile, insa, sunt folosite mai mult ca scurtatura pentru a ajunge in spatele centrului comercial. Cel mai vizitat este magazinul Diamarket, de la subsolul cladirii, in rest chiar daca troneaza pe geam "reducere de 70%" vanzatorii nu sunt asaltati, isi pot termina linistiti integramele sau sudok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Zilele de glorie ale centrului comercial Sora au apus, si din pasaj tranzitat de sute de persoane va deveni, probabil, un alt spatiu de inchiriat din zona centrala a Clujulu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reportaj-din-oras+15/" TargetMode="External"/><Relationship Id="rId4" Type="http://schemas.openxmlformats.org/officeDocument/2006/relationships/hyperlink" Target="mailto:?subject=Pasajul care a fost odata shopping center&amp;body=Pasajul care a fost odata shopping center%0Ahttp%3A%2F%2Fwww.citynews.ro%2Fcluj%2Fstiri%2Freportaj-din-oras%2B15%2Fpasajul-care-a-fost-odata-shopping-center%2B37601%2F%0A%0ASora Shopping Center, primul centru comercial din Cluj-Napoca, a devenit doar un pasaj intre Bulevardul 21 Decembrie si strada Cotita. Sora, care te imbia cu vitrine stralucitoare, cafenele si restaurante..." TargetMode="External"/><Relationship Id="rId5" Type="http://schemas.openxmlformats.org/officeDocument/2006/relationships/hyperlink" Target="ymsgr:im?+&amp;msg=Pasajul care a fost odata shopping center - http%3A%2F%2Fwww.citynews.ro%2Fcluj%2Fstiri%2Freportaj-din-oras%2B15%2Fpasajul-care-a-fost-odata-shopping-center%2B3760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08:00Z</dcterms:created>
  <dc:creator>Catalina Trandafir</dc:creator>
  <dc:description/>
  <cp:keywords/>
  <dc:language>en-US</dc:language>
  <cp:lastModifiedBy>Catalina Trandafir</cp:lastModifiedBy>
  <dcterms:modified xsi:type="dcterms:W3CDTF">2009-03-04T06:09:00Z</dcterms:modified>
  <cp:revision>1</cp:revision>
  <dc:subject/>
  <dc:title> </dc:title>
</cp:coreProperties>
</file>