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Biletele la "U" - UTA, de miercuri</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Sport</w:t>
        </w:r>
      </w:hyperlink>
      <w:r>
        <w:rPr>
          <w:rFonts w:cs="Arial" w:ascii="Arial" w:hAnsi="Arial"/>
          <w:b/>
          <w:bCs/>
          <w:color w:val="222222"/>
          <w:sz w:val="18"/>
          <w:lang w:val="it-IT"/>
        </w:rPr>
        <w:t xml:space="preserve"> | 02 Martie 2009 - 14:46 | Numar vizualizari: 126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tiri/sport+9/biletele-la-u-uta-de-miercuri+37740/"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Conducerea CFM "U" SA pune in vanzare biletele pentru partida ''U'' Cluj - UT Arad incepand de miercuri, la pretul de 15 lei la Tribuna I si 10 lei la Tribuna II, informeaza site-ul universitateacluj.ro. Biletele se pot procura incepand cu ziua de miercuri de la standul clubului de la Iulius Mall, sediul clubului (strada Dorobantilor numarul 21, etaj II) si stadionul Complex Transilvania ("Clujana") in ziua partide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pPr>
      <w:r>
        <w:rPr>
          <w:rFonts w:cs="Arial" w:ascii="Arial" w:hAnsi="Arial"/>
          <w:color w:val="222222"/>
          <w:sz w:val="18"/>
          <w:szCs w:val="18"/>
        </w:rPr>
        <w:t xml:space="preserve">Astfel, potrivit </w:t>
      </w:r>
      <w:hyperlink r:id="rId6" w:tgtFrame="_blank">
        <w:r>
          <w:rPr>
            <w:rStyle w:val="InternetLink"/>
            <w:rFonts w:cs="Arial" w:ascii="Arial" w:hAnsi="Arial"/>
            <w:color w:val="0D72B9"/>
            <w:sz w:val="18"/>
          </w:rPr>
          <w:t>ucluj.ro</w:t>
        </w:r>
      </w:hyperlink>
      <w:r>
        <w:rPr>
          <w:rFonts w:cs="Arial" w:ascii="Arial" w:hAnsi="Arial"/>
          <w:color w:val="222222"/>
          <w:sz w:val="18"/>
          <w:szCs w:val="18"/>
        </w:rPr>
        <w:t>, pretul biletelor la meciurile Universitatii sunt mai scumpe decat cele la patidele din Liga I de pe stadioanele din Ghencea sau Giulest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De asemenea, se vor pune in vanzare si abonamente la jocurile Universitatii de pe teren propriu incepand de maine pana vineri. Pretul unui abonament la Tribuna I este de 150 lei, respectiv 100 lei la Tribuna 2. Doritorii isi pot procura abonamentele in intervalul orar 12-14, la sediul clubului de pe strada Dorobantilor numarul 21, etaj I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Pentru achizitionarea abonamentelor prezenta este obligatorie, cardurile incluzand foto</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sport+9/" TargetMode="External"/><Relationship Id="rId4" Type="http://schemas.openxmlformats.org/officeDocument/2006/relationships/hyperlink" Target="mailto:?subject=Biletele la &quot;U&quot; - UTA, de miercuri&amp;body=Biletele la &quot;U&quot; - UTA, de miercuri%0Ahttp%3A%2F%2Fwww.citynews.ro%2Fcluj%2Fstiri%2Fsport%2B9%2Fbiletele-la-u-uta-de-miercuri%2B37740%2F%0A%0AConducerea CFM &quot;U&quot; SA pune in vanzare biletele pentru partida &apos;&apos;U&apos;&apos; Cluj - UT Arad incepand de miercuri, la pretul de 15 lei la Tribuna I si 10 lei la Tribuna II, informeaza site-ul universitateacluj.ro...." TargetMode="External"/><Relationship Id="rId5" Type="http://schemas.openxmlformats.org/officeDocument/2006/relationships/hyperlink" Target="ymsgr:im?+&amp;msg=Biletele la &quot;U&quot; - UTA, de miercuri - http%3A%2F%2Fwww.citynews.ro%2Fcluj%2Fstiri%2Fsport%2B9%2Fbiletele-la-u-uta-de-miercuri%2B37740%2F" TargetMode="External"/><Relationship Id="rId6" Type="http://schemas.openxmlformats.org/officeDocument/2006/relationships/hyperlink" Target="http://www.ucluj.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31:00Z</dcterms:created>
  <dc:creator>Catalina Trandafir</dc:creator>
  <dc:description/>
  <cp:keywords/>
  <dc:language>en-US</dc:language>
  <cp:lastModifiedBy>Catalina Trandafir</cp:lastModifiedBy>
  <dcterms:modified xsi:type="dcterms:W3CDTF">2009-03-03T06:31:00Z</dcterms:modified>
  <cp:revision>1</cp:revision>
  <dc:subject/>
  <dc:title> </dc:title>
</cp:coreProperties>
</file>