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</w:rPr>
        <w:t>PD-L Cluj a impartit martisoare in Polus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Din oras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01 Martie 2009 - 19:56 | Numar vizualizari: 146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din-oras+10/pd-l-cluj-a-impartit-martisoare-in-polus+37670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Reprezentantii filialei clujene a Partidului Democrat-Liberal au impartit martisoare doamnelor si domnisoarelor in Polus Center in aceasta seara. In frunte cu viceprimarul Radu Moisin, acestia le-au urat reprezentantelor sexului frumos "La multi ani' si o primavara frumoasa.</w:t>
        <w:br/>
        <w:t>In prealabil, acestia au daruit martisoare si in Iulius Mall si in caminele studentest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In total, aproximativ o mie de doamne si domnisoare au fost "cadorisite" de 1 martie de PD-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Elza Almasi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din-oras+10/" TargetMode="External"/><Relationship Id="rId4" Type="http://schemas.openxmlformats.org/officeDocument/2006/relationships/hyperlink" Target="mailto:?subject=PD-L Cluj a impartit martisoare in Polus&amp;body=PD-L Cluj a impartit martisoare in Polus%0Ahttp%3A%2F%2Fwww.citynews.ro%2Fcluj%2Fstiri%2Fdin-oras%2B10%2Fpd-l-cluj-a-impartit-martisoare-in-polus%2B37670%2F%0A%0AReprezentantii filialei clujene a Partidului Democrat-Liberal au impartit martisoare doamnelor si domnisoarelor in Polus Center in aceasta seara. In frunte cu viceprimarul Radu Moisin, acestia le-au urat..." TargetMode="External"/><Relationship Id="rId5" Type="http://schemas.openxmlformats.org/officeDocument/2006/relationships/hyperlink" Target="ymsgr:im?+&amp;msg=PD-L Cluj a impartit martisoare in Polus - http%3A%2F%2Fwww.citynews.ro%2Fcluj%2Fstiri%2Fdin-oras%2B10%2Fpd-l-cluj-a-impartit-martisoare-in-polus%2B37670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5:00Z</dcterms:created>
  <dc:creator>Catalina Trandafir</dc:creator>
  <dc:description/>
  <cp:keywords/>
  <dc:language>en-US</dc:language>
  <cp:lastModifiedBy>Catalina Trandafir</cp:lastModifiedBy>
  <dcterms:modified xsi:type="dcterms:W3CDTF">2009-03-02T06:16:00Z</dcterms:modified>
  <cp:revision>1</cp:revision>
  <dc:subject/>
  <dc:title> </dc:title>
</cp:coreProperties>
</file>