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bCs/>
          <w:sz w:val="24"/>
          <w:szCs w:val="24"/>
          <w:lang w:val="ro-RO"/>
        </w:rPr>
      </w:pPr>
      <w:r>
        <w:rPr>
          <w:rFonts w:cs="Georgia" w:ascii="Georgia" w:hAnsi="Georgia"/>
          <w:b/>
          <w:bCs/>
          <w:sz w:val="24"/>
          <w:szCs w:val="24"/>
          <w:lang w:val="ro-RO"/>
        </w:rPr>
        <w:t>Bilanţul Delahoya 13: "publicul e mai educat"</w:t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bCs/>
          <w:sz w:val="24"/>
          <w:szCs w:val="24"/>
          <w:lang w:val="ro-RO"/>
        </w:rPr>
      </w:pPr>
      <w:r>
        <w:rPr>
          <w:rFonts w:cs="Georgia" w:ascii="Georgia" w:hAnsi="Georgia"/>
          <w:b/>
          <w:bCs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bCs/>
          <w:sz w:val="18"/>
          <w:szCs w:val="18"/>
          <w:lang w:val="ro-RO"/>
        </w:rPr>
      </w:pPr>
      <w:r>
        <w:rPr>
          <w:rFonts w:cs="Georgia" w:ascii="Georgia" w:hAnsi="Georgia"/>
          <w:b/>
          <w:bCs/>
          <w:sz w:val="18"/>
          <w:szCs w:val="18"/>
          <w:lang w:val="ro-RO"/>
        </w:rPr>
        <w:t xml:space="preserve">Aproximativ 1.500 de vizitatori zilnic, acesta este bilanţul festivalului de muzică electronică Delahoya, care a ajuns la a 13-a ediţie în Cluj. Festivalul s-a desfăşurat în acest an, pentru prima dată, în incinta complexului comercial Polus Center, faţă de pădurea Hoia sau de aeroportul Cluj-Napoca, locaţii preferate în anii anteriori. </w:t>
      </w:r>
    </w:p>
    <w:p>
      <w:pPr>
        <w:pStyle w:val="Normal"/>
        <w:spacing w:lineRule="atLeast" w:line="240"/>
        <w:jc w:val="both"/>
        <w:rPr/>
      </w:pPr>
      <w:r>
        <w:rPr>
          <w:rFonts w:cs="Georgia" w:ascii="Georgia" w:hAnsi="Georgia"/>
          <w:sz w:val="21"/>
          <w:szCs w:val="21"/>
          <w:lang w:val="ro-RO"/>
        </w:rPr>
        <w:t xml:space="preserve">Organizatorii apreciază ediţia din acest an ca fiind “un succes” iar publicul “a fost unul de calitate mult mai bună, tendinţă care poate fi observată în ultimii ani”. </w:t>
        <w:br/>
        <w:t>“Este vorba despre un public care frecventează în mod regulat party-urile de muzică electronică, un public mai educat. Publicul junkie s-a indreptat spre alte genuri muzicale gen drum and bass si rock”, a declarat responsabilul de relaţii publice al festivalului, Dafina Suciu.</w:t>
        <w:br/>
        <w:br/>
        <w:t>O parte dintre evenimentele programate în cadrul festivalului s-au comprimat, totuşi, este vorba de workshop-urile demonstrative de DJ-ing, hairstyling sau makeup. “Unele dintre evenimente s-au comprimat. Am fost dezamãgit de lipsa de reactie a clujenilor, nu cred cã sunt obisnuiti sau pregãtiti pentru asa ceva”, a declarat, duminicã, Horatiu Dumitras, unul dintre organizatorii Delahoya.</w:t>
        <w:br/>
        <w:br/>
        <w:t>Problemele pe care le-am întâmpinat au fost datorate vremii: vineri noaptea a fost furtună şi ploaie, iar sâmbătă noaptea temperature a scăzut brusc de la 17 la 9 grade”, a mai spus Suciu.</w:t>
      </w:r>
    </w:p>
    <w:p>
      <w:pPr>
        <w:pStyle w:val="Normal"/>
        <w:rPr>
          <w:rFonts w:ascii="Georgia" w:hAnsi="Georgia" w:cs="Georgia"/>
          <w:sz w:val="21"/>
          <w:szCs w:val="21"/>
          <w:lang w:val="ro-RO"/>
        </w:rPr>
      </w:pPr>
      <w:r>
        <w:rPr>
          <w:rFonts w:cs="Georgia" w:ascii="Georgia" w:hAnsi="Georgia"/>
          <w:sz w:val="21"/>
          <w:szCs w:val="21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2:00Z</dcterms:created>
  <dc:creator>Catalina Trandafir</dc:creator>
  <dc:description/>
  <cp:keywords/>
  <dc:language>en-US</dc:language>
  <cp:lastModifiedBy>Catalina Trandafir</cp:lastModifiedBy>
  <dcterms:modified xsi:type="dcterms:W3CDTF">2009-05-29T07:03:00Z</dcterms:modified>
  <cp:revision>3</cp:revision>
  <dc:subject/>
  <dc:title>Bilanţul Delahoya 13: "publicul e mai educat"</dc:title>
</cp:coreProperties>
</file>