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Adultii, invitati sa se joace de 1 iunie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28 Mai 2009 | Numar vizualizari: 8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57302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</w:rPr>
        <w:t>Clujenii sunt invitati la Iulius Mall, sa se simta din nou copii, cu ocazia zilei de 1 iunie.Ei vor putea juca ascunselea, mata, „Ţara, tara, vrem ostasi!", „Ţari, orase, ape munti", sotron sau „Nu te supara frate" si Monopoly.</w:t>
      </w:r>
      <w:r>
        <w:rPr>
          <w:rFonts w:cs="Georgia" w:ascii="Georgia" w:hAnsi="Georgia"/>
          <w:color w:val="494747"/>
          <w:sz w:val="18"/>
          <w:szCs w:val="18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494747"/>
          <w:sz w:val="18"/>
          <w:szCs w:val="18"/>
          <w:lang w:val="it-IT"/>
        </w:rPr>
        <w:t>De asemenea, invitatii vor primi cafea, ceai, ciocolata calda, frappuccino, si minunatele prajituri/sandwich-uri cu reducere de copii. Manifestraile fac parte din cadrul evenimentului „O zi pentru copilul din tine''.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social/adultii-invitati-sa-se-joace-de-1-iuni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social/adultii-invitati-sa-se-joace-de-1-iunie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55:00Z</dcterms:created>
  <dc:creator>Catalina Trandafir</dc:creator>
  <dc:description/>
  <cp:keywords/>
  <dc:language>en-US</dc:language>
  <cp:lastModifiedBy>Catalina Trandafir</cp:lastModifiedBy>
  <dcterms:modified xsi:type="dcterms:W3CDTF">2009-05-28T04:55:00Z</dcterms:modified>
  <cp:revision>1</cp:revision>
  <dc:subject/>
  <dc:title>Adultii, invitati sa se joace de 1 iunie</dc:title>
</cp:coreProperties>
</file>