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Primele concluzii in cazul Debeco - Univers T</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27 Mai 2009 - 15:38 | Numar vizualizari: 113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din-oras-10/primele-concluzii-in-cazul-debeco-univers-t-46998/"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nsiliul Judetean (CJ) Cluj a votat astazi primele masuri care vor fi recomandate Consiliului de Administratie al Univers T in legatura cu contractul controversat pentru reabilitarea si modernizarea complexului, atribuit firmei Debeco, si anume rezilierea acestui contract, demararea procedurilor pentru o noua licitatie, care sa asigure continuarea lucrarilor si urmarirea procesului de la Curtea de Arbitraj. Aceasta va decide pe data de 9 iunie daca CJ mai are ceva de achitat acestei societat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In viitoarea sedinta a CJ, Consiliul de Administratie al Univers T va prezenta o decizie oficiala in functie de recomandarea de astazi a forului judetean. Anterior, a fost creata o comisie de evaluare care sa analizeze aceasta situatie, iar primele concluzii au fost prezentate astazi.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onsilierii judeteni au vizionat si imaginile preluate de catre comisia de evaluare a modului in care a fost atribuit si in care s-a desfasurat contractul pentru renovarea complexului Univers T. Acestia au putut observa cum majoritatea lucrarilor sunt finalizate pe jumatate. Singura fatada terminata este cea dinspre parcarea din apropierea Iulius Mall, dar instalatiile, liftul panoramic sau finisajele arata "deplorabil", potrivit membrilor comisiei de evaluare, iar pentru amenajarea corespunzatoare este nevoie de o crestere a investitiei, a cheltuielilor pentru modernizar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omisia a analizat situatia Debeco - Univers T din patru puncte de vedere, respectiv analizarea contractului, costurile, stadiul fizic al lucrarilor si, in final, intocmirea unui raport preliminar. Din punctul de vedere al costurilor, consilierul judetean al PD-L Ramon Moldoveanu, reprezentantul comisiei, a declarat ca pana in acest moment Debeco, constructorul care "a primit" lucrarea Univers T, a incasat suma de aproximativ 1,5 milioane de euro. Mai exact, 764.000 de euro, restul de aproape 733.000 de euro ajungand la subcontractanti.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color w:val="222222"/>
          <w:sz w:val="18"/>
          <w:szCs w:val="18"/>
          <w:lang w:val="it-IT"/>
        </w:rPr>
        <w:t xml:space="preserve">Pretentiile Debeco sunt ca am mai avea de platit inca 1.640.000 de euro pentru ceea ce ati vazut ca s-a facut acolo. La acest contract am observat multe nereguli, de risc penal chiar. Unele ar insemna blocarea constructiei si nu vrem asta. Nu am putut face o evaluare exacta a costurilor din cauza haosului si din cauza faptului ca lucrarile au fost atribuite in proportie de 99% unor subcontractori. Nu exista toate documentatiile si nu au fost delimitate lucrarile. </w:t>
      </w:r>
      <w:r>
        <w:rPr>
          <w:rFonts w:cs="Arial" w:ascii="Arial" w:hAnsi="Arial"/>
          <w:color w:val="222222"/>
          <w:sz w:val="18"/>
          <w:szCs w:val="18"/>
        </w:rPr>
        <w:t>Nu stim cine si ce a facut. Nicio factura prezentata de Debeco nu are la baza un deviz de lucrari semnata de dirigintele de santier. Au adus doar factura", a adaugat Ramon Moldovean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Membrii CJ au subliniat importanta pe care o are grabirea lucrarilor la Univers T si evitarea, pe cat posibil, a blocarii lucrarilor la complexul hotelier de pe marginea lacului din Gheorgheni, avand in vedere potentialul localului. In cazul in care CJ va trebui sa mai achite peste 1,6 milioane de euro catre Debeco, pe langa platile efectuate deja, se va depasi cu mult creditul de doua milioane de euro care ar fi trebuit sa asigurea finantarea lucrarilor.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Primele concluzii in cazul Debeco - Univers T&amp;body=Primele concluzii in cazul Debeco - Univers T%0Ahttp%3A%2F%2Fwww.citynews.ro%2Fcluj%2Fdin-oras-10%2Fprimele-concluzii-in-cazul-debeco-univers-t-46998%2F%0A%0AConsiliul Judetean (CJ) Cluj a votat astazi primele masuri care vor fi recomandate Consiliului de Administratie al Univers T in legatura cu contractul controversat pentru reabilitarea si modernizarea complexului,..." TargetMode="External"/><Relationship Id="rId5" Type="http://schemas.openxmlformats.org/officeDocument/2006/relationships/hyperlink" Target="ymsgr:im?+&amp;msg=Primele concluzii in cazul Debeco - Univers T - http%3A%2F%2Fwww.citynews.ro%2Fcluj%2Fdin-oras-10%2Fprimele-concluzii-in-cazul-debeco-univers-t-4699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2:00Z</dcterms:created>
  <dc:creator>Catalina Trandafir</dc:creator>
  <dc:description/>
  <cp:keywords/>
  <dc:language>en-US</dc:language>
  <cp:lastModifiedBy>Catalina Trandafir</cp:lastModifiedBy>
  <dcterms:modified xsi:type="dcterms:W3CDTF">2009-05-28T04:52:00Z</dcterms:modified>
  <cp:revision>1</cp:revision>
  <dc:subject/>
  <dc:title> </dc:title>
</cp:coreProperties>
</file>