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Ipb, noua ani de munca si daruire</w:t>
      </w:r>
    </w:p>
    <w:p>
      <w:pPr>
        <w:pStyle w:val="Normal"/>
        <w:rPr>
          <w:rFonts w:ascii="Arial" w:hAnsi="Arial" w:cs="Arial"/>
          <w:color w:val="222222"/>
          <w:sz w:val="18"/>
          <w:szCs w:val="18"/>
        </w:rPr>
      </w:pPr>
      <w:hyperlink r:id="rId3">
        <w:r>
          <w:rPr>
            <w:rStyle w:val="InternetLink"/>
            <w:rFonts w:cs="Arial" w:ascii="Arial" w:hAnsi="Arial"/>
            <w:b/>
            <w:bCs/>
            <w:caps/>
            <w:color w:val="0D72B9"/>
            <w:sz w:val="18"/>
          </w:rPr>
          <w:t>Afaceri locale</w:t>
        </w:r>
      </w:hyperlink>
      <w:r>
        <w:rPr>
          <w:rFonts w:cs="Arial" w:ascii="Arial" w:hAnsi="Arial"/>
          <w:b/>
          <w:bCs/>
          <w:color w:val="222222"/>
          <w:sz w:val="18"/>
        </w:rPr>
        <w:t xml:space="preserve"> | 27 Mai 2009 - 17:49 | Numar vizualizari: 136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afaceri-locale-24/ipb-noua-ani-de-munca-si-daruire-47027/"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Ipb a luat fiinta in urma cu noua ani, avand ca obiect de activitate comercializarea tipizatelor cu regim special. In timp, micuta afacere de familie a sotilor Bodea s-a dezvoltat, ajungand, in mai 2009, sa fie un business de succes, in continua dezvoltar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m muncit foarte mult in tot acest timp. Nu ne-a pasat ca plecam de acasa in zori si ajungeam foarte tarziu inapoi, nu a contat ca trebuia sa facem de toate in firma, am muncit cu daruire si pasiune, iar faptul ca ne-am implicat trup si suflet se vede", spune Nicoleta Bodea, unul din managerii firmei, pe care am gasit-o in magazinul Ipb din Polus, aranjand marfa pe raftur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cesteia ii place sa-si puna un ecuson pe care ii este trecut prenumele si pe care mai scrie "consultant vanzari", pentru a putea afla direct de la clienti ce-si doresc.</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flandu-ma in permanenta in contact cu cei care ne cumpara produsele, stiu exact ce-si doresc, ce asteapta de la noi. Afacerea asa a crescut, pentru ca am stiut sa ne respectam clientii, fie ei oameni simpli sau societati cu zeci de angajati", a completat Nicoleta Bode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ot pe acest considerent au fost alese si produsele care se gasesc in magazin. De la cele ieftine, mai putin pretentioase, dar de calitate, pana la marci recunoscute pe plan mondial, de lux si cu preturi mai mari, atat la depozitul din Marasti, cat si la magazinul proaspat deschis in Polus Center, se gasesc produse de birotica si papetarie, tehnica de birou, imprimante si consumabile pentru toate buzunare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in materialul video puteti afla mai multe detalii despre Ipb de la Nicoleta Bodea, care vorbeste si despre doua marci importante care au intrat in portofoliul societati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afaceri-locale-24/" TargetMode="External"/><Relationship Id="rId4" Type="http://schemas.openxmlformats.org/officeDocument/2006/relationships/hyperlink" Target="mailto:?subject=Ipb, noua ani de munca si daruire&amp;body=Ipb, noua ani de munca si daruire%0Ahttp%3A%2F%2Fwww.citynews.ro%2Fcluj%2Fafaceri-locale-24%2Fipb-noua-ani-de-munca-si-daruire-47027%2F%0A%0AIpb a luat fiinta in urma cu noua ani, avand ca obiect de activitate comercializarea tipizatelor cu regim special. In timp, micuta afacere de familie a sotilor Bodea s-a dezvoltat, ajungand, in mai 2009,..." TargetMode="External"/><Relationship Id="rId5" Type="http://schemas.openxmlformats.org/officeDocument/2006/relationships/hyperlink" Target="ymsgr:im?+&amp;msg=Ipb, noua ani de munca si daruire - http%3A%2F%2Fwww.citynews.ro%2Fcluj%2Fafaceri-locale-24%2Fipb-noua-ani-de-munca-si-daruire-4702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1:00Z</dcterms:created>
  <dc:creator>Catalina Trandafir</dc:creator>
  <dc:description/>
  <cp:keywords/>
  <dc:language>en-US</dc:language>
  <cp:lastModifiedBy>Catalina Trandafir</cp:lastModifiedBy>
  <dcterms:modified xsi:type="dcterms:W3CDTF">2009-05-28T04:51:00Z</dcterms:modified>
  <cp:revision>1</cp:revision>
  <dc:subject/>
  <dc:title> </dc:title>
</cp:coreProperties>
</file>