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"Olimpiada copilariei", la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7 Mai 2009 - 17:17 | Numar vizualizari: 38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din-oras-10/olimpiada-copilariei-la-polus-center-47026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Ziua Internationala a Copiilor va fi marcata de Polus Center Cluj si de Hervis printr-o serie de concursuri sportive, sub genericul „Olimpiada copilariei”, care se va desfasura pe parcursul a doua zile. Sambata, 30 mai, incepand cu ora 12:00, cei mici sunt invitati sa particie la concursul de biciclete, care va avea doua probe, de viteza si slalom. De la ora 14:00, cei mai curajosi vor putea participa la concursul de skateboard, proba de viteza, urmata, o ora mai tarziu, de proba de slalom. Cei mai mici participanti admisi la olimpiada, copiii cu varsta cuprinsa intre 4 si 7 ani, vor incheia prima zi cu concursul de triciclete, programat la ora 16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a doua zi a olimpiadei, la ora 12 vor intra in concurs baschetbalistii, pe doua categorii de varsta, 8-10 ani, respectiv 10 – 12 ani. Micutii participanti vor avea la dispozitie cinci aruncari pentru a-si demonstra pricepere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tre orele 14 si 18 va avea loc ultima proba a „Olimpiadei copilariei”, cea de fotbal. Impartiti pe trei categorii de varsta, participantii isi vor dovedi talentul de golgeteri, respectiv vor trebui sa inscrie cat mai multe goluri din cinci sutur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„</w:t>
      </w:r>
      <w:r>
        <w:rPr>
          <w:rFonts w:cs="Arial" w:ascii="Arial" w:hAnsi="Arial"/>
          <w:color w:val="222222"/>
          <w:sz w:val="18"/>
          <w:szCs w:val="18"/>
          <w:lang w:val="it-IT"/>
        </w:rPr>
        <w:t>Campionii olimpici” si nu numai vor intra in poseseia trofeelor oferite de  Polus Center si partenerii sai, Hervis, Carrefour, Taylor`s, Ecco, LunchBox, Inmedio, Daniel Ray, Dinoland, Alessa si Miniblu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din-oras-10/" TargetMode="External"/><Relationship Id="rId4" Type="http://schemas.openxmlformats.org/officeDocument/2006/relationships/hyperlink" Target="mailto:?subject=&quot;Olimpiada copilariei&quot;, la Polus Center&amp;body=&quot;Olimpiada copilariei&quot;, la Polus Center%0Ahttp%3A%2F%2Fwww.citynews.ro%2Fcluj%2Fdin-oras-10%2Folimpiada-copilariei-la-polus-center-47026%2F%0A%0AZiua Internationala a Copiilor va fi marcata de Polus Center Cluj si de Hervis printr-o serie de concursuri sportive, sub genericul &#8222;Olimpiada copilariei" TargetMode="External"/><Relationship Id="rId5" Type="http://schemas.openxmlformats.org/officeDocument/2006/relationships/hyperlink" Target="ymsgr:im?+&amp;msg=&quot;Olimpiada copilariei&quot;, la Polus Center - http%3A%2F%2Fwww.citynews.ro%2Fcluj%2Fdin-oras-10%2Folimpiada-copilariei-la-polus-center-47026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49:00Z</dcterms:created>
  <dc:creator>Catalina Trandafir</dc:creator>
  <dc:description/>
  <cp:keywords/>
  <dc:language>en-US</dc:language>
  <cp:lastModifiedBy>Catalina Trandafir</cp:lastModifiedBy>
  <dcterms:modified xsi:type="dcterms:W3CDTF">2009-05-28T04:50:00Z</dcterms:modified>
  <cp:revision>1</cp:revision>
  <dc:subject/>
  <dc:title> </dc:title>
</cp:coreProperties>
</file>