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  <w:lang w:val="it-IT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  <w:lang w:val="it-IT"/>
          </w:rPr>
          <w:t>Drive-in la Iulius Mall si filme de arta la Cinema City cu ocazia TIFF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</w:rPr>
      </w:pPr>
      <w:r>
        <w:rPr>
          <w:rFonts w:cs="Georgia" w:ascii="Georgia" w:hAnsi="Georgia"/>
          <w:i/>
          <w:iCs/>
          <w:color w:val="878686"/>
          <w:sz w:val="18"/>
          <w:szCs w:val="18"/>
        </w:rPr>
        <w:t>Din 27 Mai 2009 | Numar vizualizari: 3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1143635" cy="91313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 xml:space="preserve">Dupa ce, la editia de anul trecut a TIFF, clujenii au avut ocazia sa vizioneze in premiera filme in regim Drive-In, anul acesta, organizatorii festivalului au decis marirea numarului de proiectii in aer liber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Amatorii pot viziona filme in acest regim, zilnic, in perioada 30 mai - 7 iunie, in parcarea supraterana a complexului comercial Iulius Mall. Doritorii au nevoie de o masina, un radio cu frecventa FM si trebuie sa plateasca un bilet de 8 lei de persoana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Foarte celebre in America anilor '70-'80, proiectiile in regim Drive-In s-au dovedit un adevarat succes si in cadrul TIFF, anul trecut avand peste 1000 de participanti. Prima proiectie Drive-In a celei de-a opta editie a TIFF va avea loc duminica, 30 mai, incepand cu ora 22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before="100" w:after="100"/>
    </w:pPr>
    <w:rPr>
      <w:i/>
      <w:iCs/>
      <w:color w:val="878686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educatie-cultura/drivein-la-iulius-mall-si-filme-de-arta-la-cinema-city-cu-ocazia-tiff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educatie-cultura/drivein-la-iulius-mall-si-filme-de-arta-la-cinema-city-cu-ocazia-tiff/##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59:00Z</dcterms:created>
  <dc:creator>Catalina Trandafir</dc:creator>
  <dc:description/>
  <cp:keywords/>
  <dc:language>en-US</dc:language>
  <cp:lastModifiedBy>Catalina Trandafir</cp:lastModifiedBy>
  <dcterms:modified xsi:type="dcterms:W3CDTF">2009-05-27T04:59:00Z</dcterms:modified>
  <cp:revision>1</cp:revision>
  <dc:subject/>
  <dc:title>Drive-in la Iulius Mall si filme de arta la Cinema City cu ocazia TIFF</dc:title>
</cp:coreProperties>
</file>