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”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Ceferi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tii mici” au ambi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ț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ii mari: ”Promovăm neapărat!”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Cristian Aszalos</w:t>
        </w:r>
      </w:hyperlink>
      <w:r>
        <w:rPr>
          <w:rFonts w:cs="Arial" w:ascii="Arial" w:hAnsi="Arial"/>
          <w:sz w:val="15"/>
          <w:szCs w:val="15"/>
        </w:rPr>
        <w:t xml:space="preserve"> |  26 mai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sport/ceferi-tii-mici-au-ambi-ii-mari-promovam-neaparat-4454538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1250" cy="174244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/>
      </w:pPr>
      <w:r>
        <w:rPr>
          <w:rFonts w:cs="Arial" w:ascii="Arial" w:hAnsi="Arial"/>
          <w:sz w:val="15"/>
          <w:szCs w:val="15"/>
        </w:rPr>
        <w:t>”</w:t>
      </w:r>
      <w:r>
        <w:rPr>
          <w:rFonts w:cs="Arial" w:ascii="Arial" w:hAnsi="Arial"/>
          <w:sz w:val="15"/>
          <w:szCs w:val="15"/>
        </w:rPr>
        <w:t>Micii feroviari” au ambi</w:t>
      </w:r>
      <w:r>
        <w:rPr>
          <w:rFonts w:cs="Tahoma" w:ascii="Tahoma" w:hAnsi="Tahoma"/>
          <w:sz w:val="15"/>
          <w:szCs w:val="15"/>
        </w:rPr>
        <w:t>ț</w:t>
      </w:r>
      <w:r>
        <w:rPr>
          <w:rFonts w:cs="Arial" w:ascii="Arial" w:hAnsi="Arial"/>
          <w:sz w:val="15"/>
          <w:szCs w:val="15"/>
        </w:rPr>
        <w:t>ii mari: ”Promovăm neapărat!”</w:t>
      </w:r>
    </w:p>
    <w:p>
      <w:pPr>
        <w:pStyle w:val="Normal"/>
        <w:rPr/>
      </w:pPr>
      <w:r>
        <w:rPr>
          <w:rFonts w:cs="Arial" w:ascii="Arial" w:hAnsi="Arial"/>
        </w:rPr>
        <w:t xml:space="preserve">CFR II Cluj a învins săptămâna trecută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mleul Silvaniei, cu scorul de 4-2, devansându-i în clasament pe sălăjeni. Traor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compania ocupă acum poz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a secundă în liga a III-a, seria C6, care asigură un loc de baraj. ”Obiectivul nostru în acest sezon este promovarea. Vrem neapărat să ne me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nem pe locul 2, pentru a putea prinde barajul. Este un final greu de campionat, dar am ajuns în această postură datorită evolu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ilor oscilante. Am făcut pa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gr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cu echipe mai mici”, a declarat George Ciorceri, antrenorul echipei CFR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Cu două etape înainte de final, ”micii feroviari” se află la egalitate de puncte cu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mleul Silvaniei, dar având avantajul meciurilor directe. Astfel, dacă această paritate se me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ne până la încheierea campionatului, clujenii merg la baraj, unde vor întâlni o form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e ce a terminat pe un loc similar în seriile 4 sau 5. În ultimele runde, elevii lui Ciorceri vor da piept cu CSM Seb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 (locul 4), acasă,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cu Gloria Bistr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a II (locul 12), în deplasare. Conducerea clubului din Gruia a renovat în primăvară arena CUG, din spatele Iulius Mall, unde evoluează CFR II, tocmai pentru a fi pregătită să găzduiască dispute de Liga a II-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cristian-aszalos-253173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sport/ceferi-tii-mici-au-ambi-ii-mari-promovam-neaparat-4454538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50:00Z</dcterms:created>
  <dc:creator>Catalina Trandafir</dc:creator>
  <dc:description/>
  <cp:keywords/>
  <dc:language>en-US</dc:language>
  <cp:lastModifiedBy>Catalina Trandafir</cp:lastModifiedBy>
  <dcterms:modified xsi:type="dcterms:W3CDTF">2009-05-27T04:50:00Z</dcterms:modified>
  <cp:revision>1</cp:revision>
  <dc:subject/>
  <dc:title>”Ceferiștii mici” au ambiții mari: ”Promovăm neapărat</dc:title>
</cp:coreProperties>
</file>