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Monica Tatoiu ajunge la Cluj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26 Mai 2009 | Numar vizualizari: 1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951865" cy="11518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Monica Tatoiu se va afla marti la Cluj, cu prilejul desfasurarii evenimentului "Zilele Portilor Deschise" la Oriflame. Aceasta va vorbi despre atitudinea femeii de afaceri in vremuri de criz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Evenimentul se desfasoara la Iulius Mall, intre orele 10 - 22, iar clujencele pot beneficia gratuit de machiaj, manichiura, coafura, masaj si sfaturi despre frumusete si afaceri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monica-tatoiu-ajunge-la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monica-tatoiu-ajunge-la-cluj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4:00Z</dcterms:created>
  <dc:creator>Catalina Trandafir</dc:creator>
  <dc:description/>
  <cp:keywords/>
  <dc:language>en-US</dc:language>
  <cp:lastModifiedBy>Catalina Trandafir</cp:lastModifiedBy>
  <dcterms:modified xsi:type="dcterms:W3CDTF">2009-05-26T05:04:00Z</dcterms:modified>
  <cp:revision>1</cp:revision>
  <dc:subject/>
  <dc:title>Monica Tatoiu ajunge la Cluj</dc:title>
</cp:coreProperties>
</file>