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Concursuri si jocuri „alandala” de Ziua copiilor</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Eveniment</w:t>
        </w:r>
      </w:hyperlink>
      <w:r>
        <w:rPr>
          <w:rFonts w:cs="Arial" w:ascii="Arial" w:hAnsi="Arial"/>
          <w:b/>
          <w:bCs/>
          <w:color w:val="222222"/>
          <w:sz w:val="18"/>
          <w:lang w:val="it-IT"/>
        </w:rPr>
        <w:t xml:space="preserve"> | 25 Mai 2009 - 13:45 | Numar vizualizari: 37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eveniment-29/concursuri-si-jocuri-alandala-de-ziua-copiilor-46730/"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Complexul comercial Iulius Mall va gazdui, in perioada 28 mai – 1 iunie, o serie de evenimente dedicate Zilei internationale a copilulu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Astfel, incepand de joi, copiii se vor bucura, intre orele 10 si 22, de targul Expo Kinderland, in care vor fi expuse jucarii, haine si accesorii pentru copii, mobilier, carti de specialitate si decoratiuni. Sambata, 30 mai, copiii sunt asteptati la ora 17 in zona Kidsland, la un atelier de creatie dedicat micutilor.</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Duminica, de la ora 10, in parcarea exterioara a centrului comercial se va desfasura a IV-a editie a manifestarii „Zambet de copil”, care va include demonstratii de karturi, aeromodele, desene pe asfalt, concursuri pentru copii si un spectacol de dansuri si cantece. Cei mici se vor bucura, potrivit reprezentanilor Iulius Mall, de muzica usoara, jazz, dans modern, gimnastica ritmica, modelling si multe alte surprize. Evenimentul este organizat in colaborare cu Palatul Copiilor.</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In data de 1 iunie, Iulius Mall pregateste in parcare, de la ora 16, „Alandala day”, eveniment dedicat, de asemenea, celor mai mici dintre clientii complexului comercial. Acestia se vor distra pe role, se vor putea bucura de karaoke, parada modei cu cele mai trendy haine, face-painting si animalute modelate din baloan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eveniment-29/" TargetMode="External"/><Relationship Id="rId4" Type="http://schemas.openxmlformats.org/officeDocument/2006/relationships/hyperlink" Target="mailto:?subject=Concursuri si jocuri &#8222;alandala" TargetMode="External"/><Relationship Id="rId5" Type="http://schemas.openxmlformats.org/officeDocument/2006/relationships/hyperlink" Target="ymsgr:im?+&amp;msg=Concursuri si jocuri &#8222;alandal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58:00Z</dcterms:created>
  <dc:creator>Catalina Trandafir</dc:creator>
  <dc:description/>
  <cp:keywords/>
  <dc:language>en-US</dc:language>
  <cp:lastModifiedBy>Catalina Trandafir</cp:lastModifiedBy>
  <dcterms:modified xsi:type="dcterms:W3CDTF">2009-05-26T04:59:00Z</dcterms:modified>
  <cp:revision>1</cp:revision>
  <dc:subject/>
  <dc:title> </dc:title>
</cp:coreProperties>
</file>