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</w:rPr>
          <w:t>Delahoya te asteapta sa mixez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3 Mai 2009 | Numar vizualizari: 46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380615" cy="15716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Festivalul Delahoya a inceput ieri, la Polus Center, cu un atelier de Dj-ing unde clujenii au putut invata tehnici de mixat muzica. Astfel de actiuni se organizeaza astazi si maine, de la ora 15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Evenimentul de muzica electronica, desfasurat in perioada 22-24 mai la Polus Center, include zilele acestea evenimente conexe muzicii electronicii: Djing, producing, vjing, foto, fashion si hair styl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monden/delahoya-te-asteapta-sa-mixez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monden/delahoya-te-asteapta-sa-mixez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57:00Z</dcterms:created>
  <dc:creator>Catalina Trandafir</dc:creator>
  <dc:description/>
  <cp:keywords/>
  <dc:language>en-US</dc:language>
  <cp:lastModifiedBy>Catalina Trandafir</cp:lastModifiedBy>
  <dcterms:modified xsi:type="dcterms:W3CDTF">2009-05-25T04:58:00Z</dcterms:modified>
  <cp:revision>1</cp:revision>
  <dc:subject/>
  <dc:title>Delahoya te asteapta sa mixezi</dc:title>
</cp:coreProperties>
</file>