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>"Cârcotaşii" au făcut furori la Cluj!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23 mai 2009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cluj/carcotasii-au-facut-furori-la-cluj-4443224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4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4455" cy="1530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45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2720" cy="1530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0615" cy="3170555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jc w:val="center"/>
        <w:textAlignment w:val="top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ârcotaşii la Clu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sirea la Cluj a echipei "Cârcotaşilor", ocazionată de lansarea, sâmbătă după-amiaza, în Iulius Mall, a  cărţii lui Mihai Găinuşă, "Povestiri mortale", a făcut furori, fără nicio exagereare. Sute de persoane, de la copii de 10-12 ani, la părinţi cu copilaşii-n cărucior sau pensionari veniţi să-şi facă cumpărăturile la hipermarketul mall-ului, s-au înghesuit minute în şir pentru a cumpăra cartea şi a lua câte un autograf  de la membrii echip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nii "Cârcotaşilor" s-au aşezat la rând, în faţa fântânii arteziene din Iulius Mall, amintind de cozile de dinainte de 1990, şi au aşteptat să le vină rândul la autografe. Restul clujenilor care nu i-au cumpărat cartea lui Găinuşă s-au mulţumit să consemneze evenimentul, înghesuindu-se "să-i tragă-n chip" cu telefoanele mobile pe cei din echipa "Croncii cârcotaşilor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hai Găinuşă, Şerban Huidu, Cristi Hrubaru, Dezbrăcatu’, Puştiu’, Mistreţu’, Toni şi bebeluşele Ioana, din Cluj, şi Delia au făcut "scurtă" la mână împărţind autografe. Dar, cu siguranţă, le-a plăcut. Pentru că nu-i de colo ca, pe vreme de criză, să aduni sute de simpatizanţi! Care, pe deasupra, să-ţi şi cumpere carte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void(0);" TargetMode="External"/><Relationship Id="rId5" Type="http://schemas.openxmlformats.org/officeDocument/2006/relationships/image" Target="media/image3.jpeg"/><Relationship Id="rId6" Type="http://schemas.openxmlformats.org/officeDocument/2006/relationships/hyperlink" Target="javascript:void(0);" TargetMode="External"/><Relationship Id="rId7" Type="http://schemas.openxmlformats.org/officeDocument/2006/relationships/image" Target="media/image4.jpeg"/><Relationship Id="rId8" Type="http://schemas.openxmlformats.org/officeDocument/2006/relationships/hyperlink" Target="javascript:void(0);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yperlink" Target="http://www.clujeanul.ro/cluj/carcotasii-au-facut-furori-la-cluj-4443224/poze/?type=main_picture&amp;ptr=-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4:56:00Z</dcterms:created>
  <dc:creator>Catalina Trandafir</dc:creator>
  <dc:description/>
  <cp:keywords/>
  <dc:language>en-US</dc:language>
  <cp:lastModifiedBy>Catalina Trandafir</cp:lastModifiedBy>
  <dcterms:modified xsi:type="dcterms:W3CDTF">2009-05-25T04:57:00Z</dcterms:modified>
  <cp:revision>1</cp:revision>
  <dc:subject/>
  <dc:title>"Cârcotaşii" au făcut furori la Cluj</dc:title>
</cp:coreProperties>
</file>