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Locuintele Armatei asteapta un verdict</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n oras</w:t>
        </w:r>
      </w:hyperlink>
      <w:r>
        <w:rPr>
          <w:rFonts w:cs="Arial" w:ascii="Arial" w:hAnsi="Arial"/>
          <w:b/>
          <w:bCs/>
          <w:color w:val="222222"/>
          <w:sz w:val="18"/>
          <w:lang w:val="it-IT"/>
        </w:rPr>
        <w:t xml:space="preserve"> | 23 Mai 2009 - 16:54 | Numar vizualizari: 64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din-oras-10/locuintele-armatei-asteapta-un-verdict-46612/"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Consilierii locali vor analiza in sedinta de marti oportunitatea realizarii a cateva sute de locuinte in Cluj-Napoca, al caror beneficiar este Ministerul Apararii Nationale. Viitorii ocupanti ai caselor si apartamentelor fac parte din personalul Garnizoanei a patra din Cluj. Proiectantii si-au expus intentiile in sedinta Comisiei Tehnice de Amenajare a Teritoriului si Urbanism (CTATU), de la care au primit, la inceputul lunii, un aviz favorabil pentru doua proiect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Primul dintre acestea presupune ridicarea unor imobile cu cinci si opt etaje pe un teren situat in apropierea podului IRA, in zona strazilor Dambovitei si Cojocnei. Aici vor fi disponibile 300 de locuinte si tot atatea locuri de parcare. Alte dotari ale viitorului ansamblu enumerate in cadrul sedintei sunt o gradinita, terenuri de sport, locuri de promenada si locuri de joaca.</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A doua investitie este vizata pe un teren din apropeirea cartodromului, din cartierul Gheorgheni, aproape de Iulius Mall. Aici vor fi construite 250 de case, cu suprafete intre 120 si 160 de metri patrati. "Dorim si viabilizarea unuia dintre malurile lacului (lacul din apropierea complexului comercial Iulius Mall - n. red.), amplasarea de chioscuri, amenajarea de spatii sociale, de promenada, spatii comerciale, pentru fitness, dar si zone dedicate functiunilor administrative si sociale: o primarie de cartier, gradinita si spatii verzi, printre altele", a adaugat arhitectul Flavius Munteanu in sedinta CTATU din 7 ma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din-oras-10/" TargetMode="External"/><Relationship Id="rId4" Type="http://schemas.openxmlformats.org/officeDocument/2006/relationships/hyperlink" Target="mailto:?subject=Locuintele Armatei asteapta un verdict&amp;body=Locuintele Armatei asteapta un verdict%0Ahttp%3A%2F%2Fwww.citynews.ro%2Fcluj%2Fdin-oras-10%2Flocuintele-armatei-asteapta-un-verdict-46612%2F%0A%0AConsilierii locali vor analiza in sedinta de marti oportunitatea realizarii a cateva sute de locuinte in Cluj-Napoca, al caror beneficiar este Ministerul Apararii Nationale. Viitorii ocupanti ai caselor..." TargetMode="External"/><Relationship Id="rId5" Type="http://schemas.openxmlformats.org/officeDocument/2006/relationships/hyperlink" Target="ymsgr:im?+&amp;msg=Locuintele Armatei asteapta un verdict - http%3A%2F%2Fwww.citynews.ro%2Fcluj%2Fdin-oras-10%2Flocuintele-armatei-asteapta-un-verdict-46612%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4:53:00Z</dcterms:created>
  <dc:creator>Catalina Trandafir</dc:creator>
  <dc:description/>
  <cp:keywords/>
  <dc:language>en-US</dc:language>
  <cp:lastModifiedBy>Catalina Trandafir</cp:lastModifiedBy>
  <dcterms:modified xsi:type="dcterms:W3CDTF">2009-05-25T04:53:00Z</dcterms:modified>
  <cp:revision>1</cp:revision>
  <dc:subject/>
  <dc:title> </dc:title>
</cp:coreProperties>
</file>