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Cartea lui Gainusa s-a vandut ca painea cald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23 Mai 2009 - 14:41 | Numar vizualizari: 13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cartea-lui-gainusa-s-a-vandut-ca-painea-calda-4659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ihai Gainusa a venit astazi la centrul comercial Iulius Mall impreuna cu echipa emisiunii "Cronica Carcotasilor" pentru a le oferi fanilor sai autografe si pentru a-si lansa noua carte, "Povestiri morta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hiar daca s-a lasat asteptat aproape o ora, intarziind din cauza traficului, Gainusa a fost primit de admiratorii clujeni foarte bine. In plus, cartea sa s-a vandut ca painea calda. "Gainusa va intarzia din cauza traficului. Nu stiam de ce clujenii isi doresc asa de mult autostrada Transilvania. Acum am inteles. Sper sa il iertati pe Misu. Asta este, noi suntem regateni si intarziem, nu ca ardelenii, inceti, dar foarte punctuali", a anuntat Serban Huidu inainte de sosirea lui Gainus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tat acesta, cat si intreaga echipa, le-a acordat fanilor atentia cuvenita. Seban Huidu, Dezbracatu', Hrubaru, Pustiu', Mistretu', Toni si bebelusele Delia si Ioana s-au lasat fotografiati de clujen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ceea ce priveste cartea lui Gainusa, contrar titlului, care are o nota sumbra, aceasta "contureaza un prozator care si-a gasit mijloace proprii de exprimare literara si pentru care ludicul, ironia si umorul de buna calitate constituie ingrediente absolut necesare", potrivit reprezentantilor editurii Polirom. Cartea cuprinde o serie de povestiri a caror morala este una aplicabila la nivel global, si nu doar in spatiul romanesc, cum era cazul volumelor anterioare ale "carcotasulu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Cartea lui Gainusa s-a vandut ca painea calda&amp;body=Cartea lui Gainusa s-a vandut ca painea calda%0Ahttp%3A%2F%2Fwww.citynews.ro%2Fcluj%2Feveniment-29%2Fcartea-lui-gainusa-s-a-vandut-ca-painea-calda-46599%2F%0A%0AMihai Gainusa a venit astazi la centrul comercial Iulius Mall impreuna cu echipa emisiunii &quot;Cronica Carcotasilor&quot; pentru a le oferi fanilor sai autografe si pentru a-si lansa noua carte, &quot;Povestiri mortale&quot;...." TargetMode="External"/><Relationship Id="rId5" Type="http://schemas.openxmlformats.org/officeDocument/2006/relationships/hyperlink" Target="ymsgr:im?+&amp;msg=Cartea lui Gainusa s-a vandut ca painea calda - http%3A%2F%2Fwww.citynews.ro%2Fcluj%2Feveniment-29%2Fcartea-lui-gainusa-s-a-vandut-ca-painea-calda-4659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2:00Z</dcterms:created>
  <dc:creator>Catalina Trandafir</dc:creator>
  <dc:description/>
  <cp:keywords/>
  <dc:language>en-US</dc:language>
  <cp:lastModifiedBy>Catalina Trandafir</cp:lastModifiedBy>
  <dcterms:modified xsi:type="dcterms:W3CDTF">2009-05-25T04:52:00Z</dcterms:modified>
  <cp:revision>1</cp:revision>
  <dc:subject/>
  <dc:title> </dc:title>
</cp:coreProperties>
</file>