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Monica Tatoiu discuta despre afacerista pe timp de criza</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n oras</w:t>
        </w:r>
      </w:hyperlink>
      <w:r>
        <w:rPr>
          <w:rFonts w:cs="Arial" w:ascii="Arial" w:hAnsi="Arial"/>
          <w:b/>
          <w:bCs/>
          <w:color w:val="222222"/>
          <w:sz w:val="18"/>
          <w:lang w:val="it-IT"/>
        </w:rPr>
        <w:t xml:space="preserve"> | 23 Mai 2009 - 12:21 | Numar vizualizari: 52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n-oras-10/monica-tatoiu-discuta-despre-afacerista-pe-timp-de-criza-46584/"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 xml:space="preserve">Monica Tatoiu va sustine marti, 26 mai, incepand cu ora 15, o conferinta de presa cu ocazia evenimentului "Zilele portilor deschise". Aceasta se va desfasura in incinta centrului comercial Iulius Mall.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 xml:space="preserve">Potrivit unui comunicat emis de reprezentantii Cosmetics Oriflame Romania, in cadrul conferintei Monica Tatoiu va impartasi secretele succesului firmei Oriflame Romania, dar si al femeii de afaceri care se afla in spatele acesteia. Totodata, va fi tratat subiectul "atitudinea femeii de afaceri in vremuri de criza", precum si scopul proiectului "Zilele portilor deschise", desfasurat in 30 dintre cele mai importante orase ale tarii. De asemenea, va fi prezenta si Fundatia "Noi citim", care pune la dispozitia cititorilor literatura de ultima ora la preturi fara adaos comercial. </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Pana acum, proiectul a fost la Sibiu, Constanta, Brasov, Miercurea Ciuc, Timisoara si Baia Mare. Cei interesati sunt asteptati de la ora 15 la parterul centrului comercial, in partea stanga a fantanii arteziene din fata intrarii principale.</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n-oras-10/" TargetMode="External"/><Relationship Id="rId4" Type="http://schemas.openxmlformats.org/officeDocument/2006/relationships/hyperlink" Target="mailto:?subject=Monica Tatoiu discuta despre afacerista pe timp de criza&amp;body=Monica Tatoiu discuta despre afacerista pe timp de criza%0Ahttp%3A%2F%2Fwww.citynews.ro%2Fcluj%2Fdin-oras-10%2Fmonica-tatoiu-discuta-despre-afacerista-pe-timp-de-criza-46584%2F%0A%0AMonica Tatoiu va sustine marti, 26 mai, incepand cu ora 15, o conferinta de presa cu ocazia evenimentului &quot;Zilele portilor deschise&quot;. Aceasta se va desfasura in incinta centrului comercial Iulius Mall...." TargetMode="External"/><Relationship Id="rId5" Type="http://schemas.openxmlformats.org/officeDocument/2006/relationships/hyperlink" Target="ymsgr:im?+&amp;msg=Monica Tatoiu discuta despre afacerista pe timp de criza - http%3A%2F%2Fwww.citynews.ro%2Fcluj%2Fdin-oras-10%2Fmonica-tatoiu-discuta-despre-afacerista-pe-timp-de-criza-46584%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4:52:00Z</dcterms:created>
  <dc:creator>Catalina Trandafir</dc:creator>
  <dc:description/>
  <cp:keywords/>
  <dc:language>en-US</dc:language>
  <cp:lastModifiedBy>Catalina Trandafir</cp:lastModifiedBy>
  <dcterms:modified xsi:type="dcterms:W3CDTF">2009-05-25T04:52:00Z</dcterms:modified>
  <cp:revision>1</cp:revision>
  <dc:subject/>
  <dc:title> </dc:title>
</cp:coreProperties>
</file>