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Workshop de fotografie la Delahoy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4 Mai 2009 - 18:17 | Numar vizualizari: 6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stractie-18/workshop-de-fotografie-la-delahoya-46666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ei care au ratat petrecerea Delahoya de aseara au putut "gusta" din atmosfera incendiara din cort prin intermediul fotografiilor prezentate astazi la workshop-ul foto. Aici au fost rulate zeci de fotografii pe cele doua ecrane din zona Food Court a centrului comercial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cestea au fost realizate de cunoscutul Dorel Gaina, fotograf si profesor la sectia Foto-Video al Universitatii de Arta si Design, impreuna cu studentul acestuia in anul II, Radu Dragan. Fotografiile artistice au capturat momente reprezentative ale festivalului, scaldate in fum si lumin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stazi este ultima zi a festivalului si urmeaza workshop-urile demonstrative de hair styling, DJ-ing, fashion, VJ-ing si producing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stractie-18/" TargetMode="External"/><Relationship Id="rId4" Type="http://schemas.openxmlformats.org/officeDocument/2006/relationships/hyperlink" Target="mailto:?subject=Workshop de fotografie la Delahoya&amp;body=Workshop de fotografie la Delahoya%0Ahttp%3A%2F%2Fwww.citynews.ro%2Fcluj%2Fdistractie-18%2Fworkshop-de-fotografie-la-delahoya-46666%2F%0A%0ACei care au ratat petrecerea Delahoya de aseara au putut &quot;gusta&quot; din atmosfera incendiara din cort prin intermediul fotografiilor prezentate astazi la workshop-ul foto. Aici au fost rulate zeci de fotografii..." TargetMode="External"/><Relationship Id="rId5" Type="http://schemas.openxmlformats.org/officeDocument/2006/relationships/hyperlink" Target="ymsgr:im?+&amp;msg=Workshop de fotografie la Delahoya - http%3A%2F%2Fwww.citynews.ro%2Fcluj%2Fdistractie-18%2Fworkshop-de-fotografie-la-delahoya-46666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1:00Z</dcterms:created>
  <dc:creator>Catalina Trandafir</dc:creator>
  <dc:description/>
  <cp:keywords/>
  <dc:language>en-US</dc:language>
  <cp:lastModifiedBy>Catalina Trandafir</cp:lastModifiedBy>
  <dcterms:modified xsi:type="dcterms:W3CDTF">2009-05-25T04:51:00Z</dcterms:modified>
  <cp:revision>1</cp:revision>
  <dc:subject/>
  <dc:title> </dc:title>
</cp:coreProperties>
</file>