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2.000 de persoane asteptate in aceasta seara la Delahoy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3 Mai 2009 - 19:27 | Numar vizualizari: 16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2-000-de-persoane-asteptate-in-aceasta-seara-la-delahoya-4662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ima noapte de petrecere a festivalului de muzica electronica Delahoya, desfasurat in cortul din parcarea Polus Center, a strans aproximativ 1.500 de amatori ai acestui gen de muzica. Organizatorii se asteapta ca astazi sa fie si mai multa lum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Noaptea trecuta a fost extraordinara. In seara aceasta ne asteptam sa fie cel putin 2.000 de persoane. Ieri a fost vineri, lumea a lucrat, era obosita si poate nu avea chef sa iasa. Dar, de obicei, sambata iese mai multa lume", a explicat pentru citynews.ro Istvan Portik, unul dintre organizatorii evenimentulu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tmosfera a fost incinsa de DJ-ii Oliver Huntemann, Alex Bau, Max Headroom &amp; Guim Lebowski, Lowrider, Vania si Just D'Light. "A fost nebunie aseara", a spus si VJ Nyx. Cea de-a 13-a editie a festivalului a adus si o serie de workshop-uri, urmarite cu interes de tineri, unde curiosii au putut afla secretele DJ-ingului, VJ-ingului sau au putut admira demonstratii de fashion sau de hair-styling.</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orkshop-urile continua si maine, in zona Food Court a centrului comercial, de la ora 15 pana la ora 21. In aceasta seara, amatorii sunt asteptati in cortul din parcare de ritmurile lui Marko Nastic, Smacs, IM 2, Julian, Horace Dan D. si Maresh.</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2.000 de persoane asteptate in aceasta seara la Delahoya&amp;body=2.000 de persoane asteptate in aceasta seara la Delahoya%0Ahttp%3A%2F%2Fwww.citynews.ro%2Fcluj%2Fdistractie-18%2F2-000-de-persoane-asteptate-in-aceasta-seara-la-delahoya-46622%2F%0A%0APrima noapte de petrecere a festivalului de muzica electronica Delahoya, desfasurat in cortul din parcarea Polus Center, a strans aproximativ 1.500 de amatori ai acestui gen de muzica. Organizatorii se..." TargetMode="External"/><Relationship Id="rId5" Type="http://schemas.openxmlformats.org/officeDocument/2006/relationships/hyperlink" Target="ymsgr:im?+&amp;msg=2.000 de persoane asteptate in aceasta seara la Delahoya - http%3A%2F%2Fwww.citynews.ro%2Fcluj%2Fdistractie-18%2F2-000-de-persoane-asteptate-in-aceasta-seara-la-delahoya-4662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1:00Z</dcterms:created>
  <dc:creator>Catalina Trandafir</dc:creator>
  <dc:description/>
  <cp:keywords/>
  <dc:language>en-US</dc:language>
  <cp:lastModifiedBy>Catalina Trandafir</cp:lastModifiedBy>
  <dcterms:modified xsi:type="dcterms:W3CDTF">2009-05-25T04:51:00Z</dcterms:modified>
  <cp:revision>1</cp:revision>
  <dc:subject/>
  <dc:title> </dc:title>
</cp:coreProperties>
</file>