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Muzica si premii la Polus Center</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22 Mai 2009 | Numar vizualizari: 6</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8473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rPr>
          <w:rFonts w:ascii="Georgia" w:hAnsi="Georgia" w:cs="Georgia"/>
          <w:b/>
          <w:b/>
          <w:bCs/>
          <w:color w:val="494747"/>
          <w:sz w:val="18"/>
          <w:szCs w:val="18"/>
          <w:lang w:val="it-IT"/>
        </w:rPr>
      </w:pPr>
      <w:r>
        <w:rPr>
          <w:rFonts w:cs="Georgia" w:ascii="Georgia" w:hAnsi="Georgia"/>
          <w:b/>
          <w:bCs/>
          <w:color w:val="494747"/>
          <w:sz w:val="18"/>
          <w:szCs w:val="18"/>
          <w:lang w:val="it-IT"/>
        </w:rPr>
        <w:t xml:space="preserve">Timp de 3 zile, intre 22 si 24 mai, Polus Center Cluj va fi gazda festivalului Delahoya, unul dintre evenimentele de referinta ale muzicii electronice din Romania. Evenimentul se afla la cea de-a 13-a editie, aceasta fiind prima gazduita de catre Polus Center. </w:t>
      </w:r>
    </w:p>
    <w:p>
      <w:pPr>
        <w:pStyle w:val="Normal"/>
        <w:spacing w:lineRule="atLeast" w:line="408" w:before="100" w:after="100"/>
        <w:rPr>
          <w:rFonts w:ascii="Georgia" w:hAnsi="Georgia" w:cs="Georgia"/>
          <w:i/>
          <w:i/>
          <w:iCs/>
          <w:color w:val="878686"/>
          <w:sz w:val="18"/>
          <w:szCs w:val="18"/>
          <w:lang w:val="it-IT"/>
        </w:rPr>
      </w:pPr>
      <w:r>
        <w:rPr>
          <w:rFonts w:cs="Georgia" w:ascii="Georgia" w:hAnsi="Georgia"/>
          <w:b/>
          <w:bCs/>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Un element inedit al acestei editii il reprezinta organizarea de workshop-uri demonstrative prin intermediul carora organizatorii vor oferi publicului posibilitatea de a vedea la lucru, gratuit, profesionisti din diferite domenii: productie muzicala, DJ-ing(arta de a mixa muzica), VJ-ing(arta de a mixa imagini), fotografie, fashion si hair-style. Workshop-urile vor fi organizate in incinta Polus Center, in zona de food-court, si in parcarea centrului comercial, pe tot parcursul celor trei zile ale evenimentului.La fel ca si in precedentele editii, Delahoya reuneste un numar mare de artisti de prim-rang ai muzicii electronice. Printre invitati se numara Oliver Huntemann, Alex Bau,Smacs, Patrick Kong, Alex Maresh si multi altii.</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br/>
        <w:t xml:space="preserve">Pe langa muzica si distractie, cei care trec pragul Polus Center se pot bucura si de o multime de premii, in cadrul loteriei „Noul sezon de shopping...premiiVara", Pana acum, Polus Center a premiat primii 20 de castigatori cu cate o sesiune de shopping de 500 de euro,iar in fiecare zi, pana pe 30 iunie, toti clientii centrului comercial care fac cumparaturi in valoare de minim 100 de lei au sansa de a castiga o sesiune de shopping de 500 de euro si mii de premii instant oferite de catre Polus Center si partenerii sai.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br/>
        <w:t>In perioada 21-23 mai, Polus Center Cluj sprijina Turneul International de Tenis de masa, adresat persoanelor cu dizabilitati, organizat de catre Centrul Lamont si Asociatia Little People. Evenimentul reuneste sportivi din 25 de tari si se va desfasura in Sala Sporturilor „Horia Demian" din Cluj-Napoca.</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muzica-si-premii-la-polus-center/" TargetMode="External"/><Relationship Id="rId3" Type="http://schemas.openxmlformats.org/officeDocument/2006/relationships/image" Target="media/image1.jpeg"/><Relationship Id="rId4" Type="http://schemas.openxmlformats.org/officeDocument/2006/relationships/hyperlink" Target="http://cluj.time4news.ro/ultima-ora/muzica-si-premii-la-polus-ce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57:00Z</dcterms:created>
  <dc:creator>Catalina Trandafir</dc:creator>
  <dc:description/>
  <cp:keywords/>
  <dc:language>en-US</dc:language>
  <cp:lastModifiedBy>Catalina Trandafir</cp:lastModifiedBy>
  <dcterms:modified xsi:type="dcterms:W3CDTF">2009-05-22T04:57:00Z</dcterms:modified>
  <cp:revision>1</cp:revision>
  <dc:subject/>
  <dc:title>Muzica si premii la Polus Center</dc:title>
</cp:coreProperties>
</file>