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Delahoya</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Luiza Meseşan</w:t>
        </w:r>
      </w:hyperlink>
      <w:r>
        <w:rPr>
          <w:rFonts w:cs="Arial" w:ascii="Arial" w:hAnsi="Arial"/>
          <w:sz w:val="15"/>
          <w:szCs w:val="15"/>
        </w:rPr>
        <w:t xml:space="preserve"> |  21 mai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proiectii-pe-panza-de-apa-verticala-si-tuburi-cu-vapori-la-delahoya-4432050"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1250" cy="355282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1" t="-8" r="-11" b="-8"/>
                    <a:stretch>
                      <a:fillRect/>
                    </a:stretch>
                  </pic:blipFill>
                  <pic:spPr bwMode="auto">
                    <a:xfrm>
                      <a:off x="0" y="0"/>
                      <a:ext cx="2381250" cy="3552825"/>
                    </a:xfrm>
                    <a:prstGeom prst="rect">
                      <a:avLst/>
                    </a:prstGeom>
                  </pic:spPr>
                </pic:pic>
              </a:graphicData>
            </a:graphic>
          </wp:inline>
        </w:drawing>
      </w:r>
    </w:p>
    <w:p>
      <w:pPr>
        <w:pStyle w:val="Normal"/>
        <w:rPr/>
      </w:pPr>
      <w:r>
        <w:rPr>
          <w:rFonts w:cs="Arial" w:ascii="Arial" w:hAnsi="Arial"/>
        </w:rPr>
        <w:t>Festivalul Delahoya va da startul evenimentelor vineri la Polus Center. În fiecare zi vor veni nume mari ale muzicii electronice, dar vor avea loc şi workshopuri pe diverse teme precum Dj-ing, foto, hair-styling şi altele.</w:t>
      </w:r>
    </w:p>
    <w:p>
      <w:pPr>
        <w:pStyle w:val="Normal"/>
        <w:rPr>
          <w:rFonts w:ascii="Arial" w:hAnsi="Arial" w:cs="Arial"/>
        </w:rPr>
      </w:pPr>
      <w:r>
        <w:rPr>
          <w:rFonts w:cs="Arial" w:ascii="Arial" w:hAnsi="Arial"/>
        </w:rPr>
        <w:t>Festivalul Delahoya este unul dintre cele mai vechi evenimente de muzică electronică din România şi s-a desfăşurat nouă ediţii la rând pe Dealul şi lângă pădurea Hoia, iar apoi trei ani pe Aeroportul oraşului. Anul acesta, festivalul se va organiza în perioada 22-24 mai în parcarea şi incinta Polus Center. "Un avantaj pentru alegerea acestei locaţii ar fi spaţiul generos care ni-l oferă, dar şi apropierea mult mai mare de oraş şi existenţa unei linii regulate de autobuz", a explicat Horaţiu Dumitraş (Horace Dan D), organizatorul evenimentului, la conferinţa de presă de joi.. Astfel, aici va fi amenajat un cort de 1.300 de metri pătraţi cu o latură deschisă, dar şi o terasă de 600 metri pătraţi în parcarea centrului comercial. Anul acesta Delahoya aduce şi elemente noi, precum workshopurile. "Vor fi şase elemente legate între ele prin intermediul muzicii electronice: Dj-ing, producing, Vj-ing, foto, fashion şi hair styling. Demonstraţiile vor fi făcute în zona food-court de către specialşti din fiecare domeniu. Acestea vor începe în fiecare zi de la ora 15 la 21.</w:t>
      </w:r>
    </w:p>
    <w:p>
      <w:pPr>
        <w:pStyle w:val="Normal"/>
        <w:rPr/>
      </w:pPr>
      <w:r>
        <w:rPr>
          <w:rFonts w:cs="Arial" w:ascii="Arial" w:hAnsi="Arial"/>
        </w:rPr>
        <w:t>Serile vor fi dedicate petrecerilor în cort unde va fi o sonorizare de open air, plasme şi proiecţii. "În premieră în Cluj va fi o proiecţie pe o pânză de apă verticală, dar se vor folosi şi nişte tuburi care pulverizează vapori de apă îngheţaţi pe public", spune Horaţiu. Aici vor fi invitaţi cu nume sonore în muzica electronică. Printre aceştia se numără Oliver Huntemann din Hamburg, Marko Nastic din Belgrad, Alex Bau din Germania, Smacs din Viena, Max Headroom şi Guim lebowski din Barcelona, IM2 din Varşovia, Lowrider din Lublin, Julian din Ungaria şi Horace Dan D, Vania, Razor Racun şi Maresh din România.</w:t>
      </w:r>
    </w:p>
    <w:p>
      <w:pPr>
        <w:pStyle w:val="Normal"/>
        <w:rPr>
          <w:rFonts w:ascii="Arial" w:hAnsi="Arial" w:cs="Arial"/>
        </w:rPr>
      </w:pPr>
      <w:r>
        <w:rPr>
          <w:rFonts w:cs="Arial" w:ascii="Arial" w:hAnsi="Arial"/>
        </w:rPr>
        <w:t>Anul acesta nu se va mai organiza parada Delahoya, un element caracteristic festivalului. "Au fost foarte multe schimbări care au necesitat investirea de timp şi bani şi am zis ca doar de anul viitor să adăugăm parada", a explicat Horace Dan D. Costurile Festivalului s-au ridicata la 50.000 euro.</w:t>
      </w:r>
    </w:p>
    <w:p>
      <w:pPr>
        <w:pStyle w:val="Normal"/>
        <w:rPr>
          <w:rFonts w:ascii="Arial" w:hAnsi="Arial" w:cs="Arial"/>
        </w:rPr>
      </w:pPr>
      <w:r>
        <w:rPr>
          <w:rFonts w:cs="Arial" w:ascii="Arial" w:hAnsi="Arial"/>
        </w:rPr>
        <w:t>Dj-i Max Headroom şi Guim Lebowski au fost şi ei prezenţi la conferinţa de presă de joi. "Pentru noi este un lucru special că ne aflăm aici în România la acest eveniment fiind un festival cu artişti foarte buni", a declarat Guim Lebowski.</w:t>
      </w:r>
    </w:p>
    <w:p>
      <w:pPr>
        <w:pStyle w:val="Normal"/>
        <w:rPr>
          <w:rFonts w:ascii="Arial" w:hAnsi="Arial" w:cs="Arial"/>
        </w:rPr>
      </w:pPr>
      <w:r>
        <w:rPr>
          <w:rFonts w:cs="Arial" w:ascii="Arial" w:hAnsi="Arial"/>
        </w:rPr>
        <w:t>Programul festivalului vineri va începe la ora 15 şi va cuprinde Demonstraţie de Dj-ing, de la ora 16 demonstraţii Producing, ora 17 Demonstraţii Hair-Styling, ora 18 Fashion, ora 19 VJ-ing şi la final la ora 20 Demonstraţie Foto. Tot vineri vor fi invitaţi la party Oliver Huntemann, Alex Bau, Max Headroom şi Guim Lebowski, Lowrider, Vania şi Just D'Light. Sâmbătă programul de workshopuri va fi la fel ca cel de vineri, iar invitaţi vor fi Marko Nastic, Smacs, Im2, Julian, Horace Dan D şi Maresh, iar after party va fi realizat de Razor Racun. Ziua de duminică va fi dedicată doar celor şase workshopuri.</w:t>
      </w:r>
    </w:p>
    <w:p>
      <w:pPr>
        <w:pStyle w:val="Normal"/>
        <w:rPr>
          <w:rFonts w:ascii="Arial" w:hAnsi="Arial" w:cs="Arial"/>
        </w:rPr>
      </w:pPr>
      <w:r>
        <w:rPr>
          <w:rFonts w:cs="Arial" w:ascii="Arial" w:hAnsi="Arial"/>
        </w:rPr>
        <w:t>Preţul unui bilet de intrare la party-urile din cort costă 20 de lei înainte de ora 0 şi 30 de lei după această oră. Posesorii de Studcard vor scoate din buzunar doar 15 lei.</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luiza-mese&#351;an-355850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proiectii-pe-panza-de-apa-verticala-si-tuburi-cu-vapori-la-delahoya-4432050/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55:00Z</dcterms:created>
  <dc:creator>Catalina Trandafir</dc:creator>
  <dc:description/>
  <cp:keywords/>
  <dc:language>en-US</dc:language>
  <cp:lastModifiedBy>Catalina Trandafir</cp:lastModifiedBy>
  <dcterms:modified xsi:type="dcterms:W3CDTF">2009-05-22T04:55:00Z</dcterms:modified>
  <cp:revision>1</cp:revision>
  <dc:subject/>
  <dc:title>Delahoya</dc:title>
</cp:coreProperties>
</file>