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Mercedes prezinta cel mai nou membru al familiei: E Coupe</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Auto</w:t>
        </w:r>
      </w:hyperlink>
      <w:r>
        <w:rPr>
          <w:rFonts w:cs="Arial" w:ascii="Arial" w:hAnsi="Arial"/>
          <w:b/>
          <w:bCs/>
          <w:color w:val="222222"/>
          <w:sz w:val="18"/>
          <w:lang w:val="it-IT"/>
        </w:rPr>
        <w:t xml:space="preserve"> | 21 Mai 2009 - 14:40 | Numar vizualizari: 117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auto-27/mercedes-prezinta-cel-mai-nou-membru-al-familiei-e-coupe-46391/"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Ultimele modele Mercedes din Clasele E si E Coupe pot fi admirate, incepand de dimineata, pe strazile din Cluj-Napoca. In cadrul evenimentului Mercedes-Benz Roadshow Star Experience, un eveniment Daimler AG destinat celor care doresc sa descopere performantele de exceptie ale autovehiculelor, au avut loc prezentari ale celor mai noi modele de Clasa E, iar cel mai nou membru al familiei Mercedes-Benz a fost prezentat publicului - Clasa E Coupe.</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t>Mercedes-Benz Roadshow Star Experience face popas la Cluj-Napoca pana maine, in parcarea Iulius Mall, unde pot fi admirate 18 modele, adevarate bijuterii, marca Mercedes.</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t>Noua Clasa E Coupé de la Mercedes-Benz, prin designul inconfundabil, dar si interiorul care impresioneaza cu linia si dinamica oferite de putine autovehicule din aceasta clasa, beneficiaza de un caracter distinct, reinterpretand in acelasi timp conceptul de Coupé. In plus, gama de motorizari (benzina si diesel), alaturi de cea de transmisii (transmisie manuala cu 6 trepte, automata cu 5 trepte sau automata 7G-TRONIC cu 7 trepte) demonstreaza inca o data versatilitatea modelelor Mercedes-Benz.</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t>Confortul si siguranta noii Clase E Coupé sunt asigurate de pachete si dotari specifice, precum: sistemul de franare ADAPTIVE BRAKE cu functia HOLD, lampi spate cu tehnologie LED, Sistemul pentru Mentinerea Atentiei, sistemul optional de control al proximitatii DISTRONIC PLUS, Sistemul Inteligent de Iluminare, sistemele PRE-SAFE, ESP si BAS, sistemul EASY-ENTRY, sistemul automat de climatizare THERMATIC, sistemul THERMOTRONIC, sistemul multimedia COMAND APS cu unitate CD/DVD, sistemul PARKTRONIC inclusiv cu Ghid pentru Parcare.</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Echipa de specialisti Mercedes-Benz organizeaza traininguri si poate explica practic orice functie cu care sunt dotate masinile. De la NeckPro, sistem de siguranta intalnit doar la Mercedes, care se afla in tetiera si protejeaza capul in momentul unui impact, pana la Activ Bonnet, care protejeaza capota sau sistemul ultraperformant de parcare asistata, toate functiile sunt prezentate de germani cu seriozitatea caracteristic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t>"Un training incepe cu pozitia corecta in scaun si continua cu toate caracteristicile masinii. Dupa o zi de training oricine poate conduce un Mercedes din Clasa E sau Clasa E Coupe, care sunt mai mult decat manevrabile. E o placere sa conduci o asemenea masina", a declarat Michael Thum, trainerul care conduce echipa.</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t>In colaborare cu Inter-Auto, dealerul Mercedes in Cluj, echipa din Germania va face prezentari in parcarea Iulius pana maine. Testarea unu Mercedes de ultima generatie este o experienta unica, mai ales pentru cei care conduc in mod normal alt tip de masina.</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auto-27/" TargetMode="External"/><Relationship Id="rId4" Type="http://schemas.openxmlformats.org/officeDocument/2006/relationships/hyperlink" Target="mailto:?subject=Mercedes prezinta cel mai nou membru al familiei: E Coupe&amp;body=Mercedes prezinta cel mai nou membru al familiei: E Coupe%0Ahttp%3A%2F%2Fwww.citynews.ro%2Fcluj%2Fauto-27%2Fmercedes-prezinta-cel-mai-nou-membru-al-familiei-e-coupe-46391%2F%0A%0AUltimele modele Mercedes din Clasele E si E Coupe pot fi admirate, incepand de dimineata, pe strazile din Cluj-Napoca. In cadrul evenimentului Mercedes-Benz Roadshow Star Experience, un eveniment Daimler..." TargetMode="External"/><Relationship Id="rId5" Type="http://schemas.openxmlformats.org/officeDocument/2006/relationships/hyperlink" Target="ymsgr:im?+&amp;msg=Mercedes prezinta cel mai nou membru al familiei: E Coupe - http%3A%2F%2Fwww.citynews.ro%2Fcluj%2Fauto-27%2Fmercedes-prezinta-cel-mai-nou-membru-al-familiei-e-coupe-46391%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53:00Z</dcterms:created>
  <dc:creator>Catalina Trandafir</dc:creator>
  <dc:description/>
  <cp:keywords/>
  <dc:language>en-US</dc:language>
  <cp:lastModifiedBy>Catalina Trandafir</cp:lastModifiedBy>
  <dcterms:modified xsi:type="dcterms:W3CDTF">2009-05-22T04:53:00Z</dcterms:modified>
  <cp:revision>1</cp:revision>
  <dc:subject/>
  <dc:title> </dc:title>
</cp:coreProperties>
</file>