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Vapori de apa inghetata si concerte la Delahoya 2009</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1 Mai 2009 - 14:16 | Numar vizualizari: 9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vapori-de-apa-inghetata-si-concerte-la-delahoya-2009-46386/"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ea de-a 13-a editie a festivalului de muzica electronica „Delahoya” va incepe maine la Cluj si se va desfasur,a pentru prima data, la Polus Center. Timp de trei zile, clujenii vor putea participa la o serie de concerte sustinute de artisti recunoscuti in acest gen de muzica precum Oliver Huntemann, Alex Bau, Vania, Marko Nastic, Smacs, Lowride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Pe langa concertele ce vor avea loc in parcarea centrului comercial, intr-un cort special amenajat de 1.300 de metri patrati vor fi organizate mai multe ateliere de creatie si demonstratii foto, hairstyling, de productie muzicala, de mixaje audio sau video in prezenta unor profesionisti recunoscuti international.</w:t>
        <w:br/>
        <w:br/>
        <w:br/>
        <w:t>„Am adus mai multe schimbari, atat din punct de vedere calitativ, cat si din punct de vedere organizatoric. Am ales parcarea Polus Center pentru ca e un spatiu foarte generos si ne permite sa extindem evenimentul. Am invitat specialisti in fiecare domeniu si vor fi prezentate diverse noutati in privinta mixajului video, hairstyle si celelalte domenii. Am instalat un cort mare cu o laterala deschisa si in felul acesta nu mai avem probleme cu vremea”, a explicat Horatiu Dan Dumitras, presedintele Cluj Raving Society, organizatorul Delahoya. Acesta a adaugat ca va fi amenajata una dintre cele mai bune sonorizari care au fost vreodata implementate la festivaluri din t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Bugetul editiei din acest an este de peste 50.000 de euro, a mai precizat Dumitras, care spera sa vina peste 2.000 de oameni in fiecare seara dintre 22 si 24 ma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e langa faptul ca festivalul este organizat in premiera la Polus Center, clujenii vor putea gasi la aceasta editie proiectii pe panza de apa suspendata, tuburi de foc sau emissionuri cu azot care emana vapori de apa inghetata si multe alte surprize. Cat priveste biletele, posesorii de Studcard vor putea intra la festival cu 15 lei, iar ceilalti vor trebui sa plateasca un bilet de 20 de lei daca vin la festival pana la ora 0 sau 30 de lei dupa aceasta ora. Primii 500 de spectatori vor primi o compilatie cu piese din cadrul festivalului.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Vapori de apa inghetata si concerte la Delahoya 2009&amp;body=Vapori de apa inghetata si concerte la Delahoya 2009%0Ahttp%3A%2F%2Fwww.citynews.ro%2Fcluj%2Fdistractie-18%2Fvapori-de-apa-inghetata-si-concerte-la-delahoya-2009-46386%2F%0A%0ACea de-a 13-a editie a festivalului de muzica electronica &#8222;Delahoya" TargetMode="External"/><Relationship Id="rId5" Type="http://schemas.openxmlformats.org/officeDocument/2006/relationships/hyperlink" Target="ymsgr:im?+&amp;msg=Vapori de apa inghetata si concerte la Delahoya 2009 - http%3A%2F%2Fwww.citynews.ro%2Fcluj%2Fdistractie-18%2Fvapori-de-apa-inghetata-si-concerte-la-delahoya-2009-46386%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2:00Z</dcterms:created>
  <dc:creator>Catalina Trandafir</dc:creator>
  <dc:description/>
  <cp:keywords/>
  <dc:language>en-US</dc:language>
  <cp:lastModifiedBy>Catalina Trandafir</cp:lastModifiedBy>
  <dcterms:modified xsi:type="dcterms:W3CDTF">2009-05-22T04:53:00Z</dcterms:modified>
  <cp:revision>1</cp:revision>
  <dc:subject/>
  <dc:title> </dc:title>
</cp:coreProperties>
</file>