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Revista "The One", gratuit, şi sesiuni de masaj de la L'Occitane, în Polus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0 mai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revista-the-one-gratuit-si-sesiuni-de-masaj-de-la-l-occitane-in-polus-4428202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8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7162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Foto: Aida Il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lienţii magazinului L'Occitane din Polus Center au participat miercuri la demonstraţii şi sesiuni gratuite de masaj, cu produsele brandului amintit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e asemenea, participanţii au primit la intrarea în magazin, gratuit, revista "The One", dar s-au putut bucura şi de alte cadouri. </w:t>
      </w:r>
      <w:r>
        <w:rPr>
          <w:rFonts w:cs="Arial" w:ascii="Arial" w:hAnsi="Arial"/>
        </w:rPr>
        <w:t>Evenimentul va ţine până la ora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clujeanul.ro/cultura-timp-liber/revista-the-one-gratuit-si-sesiuni-de-masaj-de-la-l-occitane-in-polus-4428202/poze/?type=main_picture&amp;ptr=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57:00Z</dcterms:created>
  <dc:creator>Catalina Trandafir</dc:creator>
  <dc:description/>
  <cp:keywords/>
  <dc:language>en-US</dc:language>
  <cp:lastModifiedBy>Catalina Trandafir</cp:lastModifiedBy>
  <dcterms:modified xsi:type="dcterms:W3CDTF">2009-05-21T04:57:00Z</dcterms:modified>
  <cp:revision>1</cp:revision>
  <dc:subject/>
  <dc:title>Revista "The One", gratuit, şi sesiuni de masaj de la L'Occitane, în Polus</dc:title>
</cp:coreProperties>
</file>