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riza n-a iertat bugetul de cumpărături al clujenilor</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0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riza-n-a-iertat-bugetul-de-cumparaturi-al-clujenilor-4428186"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Bugetul de cumpărături al clujenilor a scăzut faţă de 2008</w:t>
      </w:r>
    </w:p>
    <w:p>
      <w:pPr>
        <w:pStyle w:val="Normal"/>
        <w:rPr/>
      </w:pPr>
      <w:r>
        <w:rPr/>
        <w:t xml:space="preserve">Bugetul de cumpărături al clujenilor  a suferit modificări faţă de cel de anul trecut. Mulţi dintre vânzătorii chestionaţi de </w:t>
      </w:r>
      <w:r>
        <w:rPr>
          <w:b/>
          <w:bCs/>
          <w:color w:val="FF0000"/>
        </w:rPr>
        <w:t>clujeanul.ro</w:t>
      </w:r>
      <w:r>
        <w:rPr/>
        <w:t xml:space="preserve"> au observat că aceştia au devenit mai pretenţioşi şi nu mai aruncă atât de uşor cu banii pentru haine sau încălţăminte. Unele magazine au recurs la reduceri substanţiale, de până la 50%, în timp ce unele oferă tot felul de promoţii, precum al doilea produs achiziţionat la jumătate de preţ. Există însă şi excepţii, unele vâzătoare spunând că magazinele merg chiar mai bine decât anul trecut.</w:t>
      </w:r>
    </w:p>
    <w:p>
      <w:pPr>
        <w:pStyle w:val="Normal"/>
        <w:rPr/>
      </w:pPr>
      <w:r>
        <w:rPr/>
        <w:t>În Iulius Mall, cele două vânzătoare de la magazinul Motivi au recunoscut că sunt şi zile bune, şi zile rele, dar că, în ansamblu, bugetul de cumpărături al clienţilor pare că a scăzut.  Cumpărătorii de altădată care erau îndreptaţi spre târguieli consistente au mai redus “motoarele”.</w:t>
      </w:r>
    </w:p>
    <w:p>
      <w:pPr>
        <w:pStyle w:val="Normal"/>
        <w:rPr/>
      </w:pPr>
      <w:r>
        <w:rPr/>
        <w:t>La fel se întâmplă şi la magazinele Colori sau Spider. Conform vânzătoarelor, clujenii sunt foarte atenţi la ce cumpără, bugetul este cu siguranţă cu cel puţin 10% mai mic şi până şi volumul de haine cumpărate este mai mic. Cei mai mulţi clienţi pleacă din magazin cu un produs al cărui preţ nu depăşeşte 100 de lei, iar numărul celor care fac cumpărături mai mari de 250 de lei este mult mai mic ca anul trecut.</w:t>
      </w:r>
    </w:p>
    <w:p>
      <w:pPr>
        <w:pStyle w:val="Normal"/>
        <w:rPr/>
      </w:pPr>
      <w:r>
        <w:rPr/>
        <w:t>La Mustang şi la Broadway sunt reduceri de 40 şi 50%. Reprezentanţii magazinului Dockyard spun însă că au vânzări mai mari decât în 2008 şi au zile chiar foarte bune.</w:t>
      </w:r>
    </w:p>
    <w:p>
      <w:pPr>
        <w:pStyle w:val="Normal"/>
        <w:rPr/>
      </w:pPr>
      <w:r>
        <w:rPr/>
        <w:t>Situaţia este asemănătoare şi în centrul comercial Polus. Cosmeticele de la Yves Rocher sau de la Basic Body se vând ceva mai prost decât în ultimele luni, dar vânzătoarele spun că totul depinde de sezon.   La Stone Creek şi la magazinul Lacoste vânzările sunt mai mici decât în 2008, vânzătorii lăsând să se înţeleagă că nu se vinde pe atât pe cât şi-ar dori proprietarii.</w:t>
      </w:r>
    </w:p>
    <w:p>
      <w:pPr>
        <w:pStyle w:val="Normal"/>
        <w:rPr/>
      </w:pPr>
      <w:r>
        <w:rPr/>
        <w:t> </w:t>
      </w:r>
    </w:p>
    <w:p>
      <w:pPr>
        <w:pStyle w:val="Normal"/>
        <w:rPr>
          <w:b/>
          <w:b/>
          <w:bCs/>
        </w:rPr>
      </w:pPr>
      <w:r>
        <w:rPr>
          <w:b/>
          <w:bCs/>
        </w:rPr>
        <w:t xml:space="preserve">Clujenii se abţin şi de la mâncare şi electrocasnice </w:t>
      </w:r>
    </w:p>
    <w:p>
      <w:pPr>
        <w:pStyle w:val="Normal"/>
        <w:rPr/>
      </w:pPr>
      <w:r>
        <w:rPr/>
        <w:t>Chiar dacă la începutul perioadei de criză hipermarketurile precum Auchan şi Carrefour nu simţeau nicio schimbare, lucrurile nu au evoluat în bine.  În jurul orei 16, magazinele sunt mult mai goale decât erau cu un an în urmă, iar celebrele cozi de la case sunt tot mai rare. Câteva casieriţe au explicat că numărul celor care le trec pe la casă este, într-adevăr, ceva mai mic. Cu toate acestea, produsele cumpărate au rămas cele de bază, clujenii alegând să renunţe la cele care nu sunt neapărat necesare sau să opteze pentru unele cu un preţ mai mic.</w:t>
      </w:r>
    </w:p>
    <w:p>
      <w:pPr>
        <w:pStyle w:val="Normal"/>
        <w:rPr/>
      </w:pPr>
      <w:r>
        <w:rPr/>
        <w:t>La electrocanisce, situaţia e ceva mai neagră. În timp ce vânzătorii se feresc să vorbească despre asta, fie că e vorba de Media Galaxy, Altex sau Domo, se poate vedea cu ochiul liber că magazinele lor sunt mai go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riza-n-a-iertat-bugetul-de-cumparaturi-al-clujenilor-4428186/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6:00Z</dcterms:created>
  <dc:creator>Catalina Trandafir</dc:creator>
  <dc:description/>
  <cp:keywords/>
  <dc:language>en-US</dc:language>
  <cp:lastModifiedBy>Catalina Trandafir</cp:lastModifiedBy>
  <dcterms:modified xsi:type="dcterms:W3CDTF">2009-05-21T04:56:00Z</dcterms:modified>
  <cp:revision>1</cp:revision>
  <dc:subject/>
  <dc:title>Criza n-a iertat bugetul de cumpărături al clujenilor</dc:title>
</cp:coreProperties>
</file>