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Dăruieşte bucurie din bucurie cu Clujeanul.ro! 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Oferă o jucărie veche şi primeşti reducere la una nouă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0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daruieste-bucurie-din-bucurie-cu-clujeanul-ro-ofera-o-jucarie-veche-si-primesti-reducere-la-una-noua-4427338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1250" cy="158051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Magazinele Dinoland oferă reduceri la cumpărarea unei jucării noi celor care aduc o jucărie vech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În noaptea de 11 mai, </w:t>
      </w:r>
      <w:r>
        <w:rPr>
          <w:rFonts w:cs="Arial" w:ascii="Arial" w:hAnsi="Arial"/>
          <w:b/>
          <w:bCs/>
          <w:lang w:val="it-IT"/>
        </w:rPr>
        <w:t>Grădiniţa Specială Malteză pentru copii cu deficienţe neuromotorii</w:t>
      </w:r>
      <w:r>
        <w:rPr>
          <w:rFonts w:cs="Arial" w:ascii="Arial" w:hAnsi="Arial"/>
          <w:lang w:val="it-IT"/>
        </w:rPr>
        <w:t xml:space="preserve"> a fost prădată. Hoţii nu s-au îndurat să le lase micuţilor nici măcar tabletele de ciocolată ori jucăriile abia primite din donaţ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cum, poţi readuce zâmbetul pe faţa copiilor de la Grădiniţa Malteză. Vino în magazinele de jucării </w:t>
      </w:r>
      <w:r>
        <w:rPr>
          <w:rFonts w:cs="Arial" w:ascii="Arial" w:hAnsi="Arial"/>
          <w:b/>
          <w:bCs/>
          <w:color w:val="FF0000"/>
          <w:lang w:val="it-IT"/>
        </w:rPr>
        <w:t>Dinoland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n Iulius Mall şi Polus Center cu o jucărie veche şi vei primi </w:t>
      </w:r>
      <w:r>
        <w:rPr>
          <w:rFonts w:cs="Arial" w:ascii="Arial" w:hAnsi="Arial"/>
          <w:b/>
          <w:bCs/>
          <w:lang w:val="it-IT"/>
        </w:rPr>
        <w:t>o reducere de preţ de 20%</w:t>
      </w:r>
      <w:r>
        <w:rPr>
          <w:rFonts w:cs="Arial" w:ascii="Arial" w:hAnsi="Arial"/>
          <w:lang w:val="it-IT"/>
        </w:rPr>
        <w:t xml:space="preserve"> pentru o jucărie nouă cumpărată. Oferta este valabilă, în fiecare zi, în perioada 20 mai - 30 iunie, între orele 10 şi 18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căriile primite vor fi donate Grădiniţei Malteze. De asemenea, graţie generozităţii unui cititor, copiii de la Grădiniţa Malteză vor primi şi jucării noi în valoare de 600 de le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”</w:t>
      </w:r>
      <w:r>
        <w:rPr>
          <w:rFonts w:cs="Arial" w:ascii="Arial" w:hAnsi="Arial"/>
          <w:b/>
          <w:bCs/>
          <w:lang w:val="it-IT"/>
        </w:rPr>
        <w:t xml:space="preserve">Dăruieşte bucurie din bucurie” </w:t>
      </w:r>
      <w:r>
        <w:rPr>
          <w:rFonts w:cs="Arial" w:ascii="Arial" w:hAnsi="Arial"/>
          <w:lang w:val="it-IT"/>
        </w:rPr>
        <w:t xml:space="preserve">este o campanie </w:t>
      </w:r>
      <w:r>
        <w:rPr>
          <w:rFonts w:cs="Arial" w:ascii="Arial" w:hAnsi="Arial"/>
          <w:b/>
          <w:bCs/>
          <w:color w:val="FF0000"/>
          <w:lang w:val="it-IT"/>
        </w:rPr>
        <w:t>Clujeanul.ro</w:t>
      </w:r>
      <w:r>
        <w:rPr>
          <w:rFonts w:cs="Arial" w:ascii="Arial" w:hAnsi="Arial"/>
          <w:lang w:val="it-IT"/>
        </w:rPr>
        <w:t xml:space="preserve"> susţinută de magazinele Dinoland din Iulius Mall şi Polus Cente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luj/daruieste-bucurie-din-bucurie-cu-clujeanul-ro-ofera-o-jucarie-veche-si-primesti-reducere-la-una-noua-4427338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5:00Z</dcterms:created>
  <dc:creator>Catalina Trandafir</dc:creator>
  <dc:description/>
  <cp:keywords/>
  <dc:language>en-US</dc:language>
  <cp:lastModifiedBy>Catalina Trandafir</cp:lastModifiedBy>
  <dcterms:modified xsi:type="dcterms:W3CDTF">2009-05-21T04:55:00Z</dcterms:modified>
  <cp:revision>1</cp:revision>
  <dc:subject/>
  <dc:title>Dăruieşte bucurie din bucurie cu Clujeanul</dc:title>
</cp:coreProperties>
</file>