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Gainusa isi lanseaza cel de-al patrulea volum la Cluj</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20 Mai 2009 | Numar vizualizari: 2</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894080" cy="13436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0" t="-27" r="-40" b="-27"/>
                    <a:stretch>
                      <a:fillRect/>
                    </a:stretch>
                  </pic:blipFill>
                  <pic:spPr bwMode="auto">
                    <a:xfrm>
                      <a:off x="0" y="0"/>
                      <a:ext cx="894080" cy="1343660"/>
                    </a:xfrm>
                    <a:prstGeom prst="rect">
                      <a:avLst/>
                    </a:prstGeom>
                  </pic:spPr>
                </pic:pic>
              </a:graphicData>
            </a:graphic>
          </wp:inline>
        </w:drawing>
      </w:r>
    </w:p>
    <w:p>
      <w:pPr>
        <w:pStyle w:val="Normal"/>
        <w:spacing w:lineRule="atLeast" w:line="408"/>
        <w:rPr>
          <w:rFonts w:ascii="Georgia" w:hAnsi="Georgia" w:cs="Georgia"/>
          <w:color w:val="494747"/>
          <w:sz w:val="18"/>
          <w:szCs w:val="18"/>
          <w:lang w:val="it-IT"/>
        </w:rPr>
      </w:pPr>
      <w:r>
        <w:rPr>
          <w:rFonts w:cs="Georgia" w:ascii="Georgia" w:hAnsi="Georgia"/>
          <w:b/>
          <w:bCs/>
          <w:color w:val="494747"/>
          <w:sz w:val="18"/>
          <w:szCs w:val="18"/>
          <w:lang w:val="it-IT"/>
        </w:rPr>
        <w:t xml:space="preserve">Mihai Gainusa isi va lansa sambata, la ora 13, la Iulius Mall, volumul de proza scurta "Povestiri mortale". Acesta va veni insotit de echipa de la "Cronica Carcotasilor", formata din Serban Huidu, Dezbracatu`, Hrubaru, Pustiu`, Mistretu`, Toni si bebelusele Oana si Delia.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Mihai Gainusa este absolvent al Scolii Superioare de Jurnalism si bursier media la Strasbourg si Paris. Desi este cunoscut datorita emisiunilor radio si Cronicii Carcotasilor, Gainusa s-a remarcat si ca scriitor, prin volumele de proza scurta "Trialoguri carcotase" si "Cotcodaceli", dar si prin romanul "Fara cap si fara coada", care s-a bucurat de un mare succes la public</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gainusa-isi-lanseaza-cel-deal-patrulea-volum-la-cluj/" TargetMode="External"/><Relationship Id="rId3" Type="http://schemas.openxmlformats.org/officeDocument/2006/relationships/image" Target="media/image1.jpeg"/><Relationship Id="rId4" Type="http://schemas.openxmlformats.org/officeDocument/2006/relationships/hyperlink" Target="http://cluj.time4news.ro/ultima-ora/gainusa-isi-lanseaza-cel-deal-patrulea-volum-la-clu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00:00Z</dcterms:created>
  <dc:creator>Catalina Trandafir</dc:creator>
  <dc:description/>
  <cp:keywords/>
  <dc:language>en-US</dc:language>
  <cp:lastModifiedBy>Catalina Trandafir</cp:lastModifiedBy>
  <dcterms:modified xsi:type="dcterms:W3CDTF">2009-05-20T05:00:00Z</dcterms:modified>
  <cp:revision>1</cp:revision>
  <dc:subject/>
  <dc:title>Gainusa isi lanseaza cel de-al patrulea volum la Cluj</dc:title>
</cp:coreProperties>
</file>