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  <w:lang w:val="it-IT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  <w:lang w:val="it-IT"/>
        </w:rPr>
        <w:t>Două poete vin la Cărtureşti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  <w:lang w:val="it-IT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  <w:lang w:val="it-IT"/>
          </w:rPr>
          <w:t>Claudiu Groza</w:t>
        </w:r>
      </w:hyperlink>
      <w:r>
        <w:rPr>
          <w:rFonts w:cs="Arial" w:ascii="Arial" w:hAnsi="Arial"/>
          <w:sz w:val="15"/>
          <w:szCs w:val="15"/>
          <w:lang w:val="it-IT"/>
        </w:rPr>
        <w:t xml:space="preserve"> |  19 mai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ultura-timp-liber/doua-poete-vin-la-carturesti-4418367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5725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2720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177990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iana Geacă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na Geacăr şi Cristina Ispas, două dintre cele mai apreciate poete ale "generaţiei 2000" vor susţine o lectură publică joi, de la ora 19, la Librăria Cărtureşti din Iulius M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stina Ispas este născută la Corabia, în 1979. A debutat neoficial în 2006, cu "desene pe asfalt", urmat în 2007 de debutul "oficial" cu "fetiţa. mixaj pe vinil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na Geacăr s-a născut la Târgovişte, în 1984. A debutat în 2005 cu volumul "bună, eu sunt diana şi sunt colega ta de cameră", câştigător al Premiului pentru debut "MIhai Eminescu", una din cele mai prestigioase distincţii poetice româneş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claudiu-groza-107518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ultura-timp-liber/doua-poete-vin-la-carturesti-4418367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55:00Z</dcterms:created>
  <dc:creator>Catalina Trandafir</dc:creator>
  <dc:description/>
  <cp:keywords/>
  <dc:language>en-US</dc:language>
  <cp:lastModifiedBy>Catalina Trandafir</cp:lastModifiedBy>
  <dcterms:modified xsi:type="dcterms:W3CDTF">2009-05-20T04:55:00Z</dcterms:modified>
  <cp:revision>1</cp:revision>
  <dc:subject/>
  <dc:title>Două poete vin la Cărtureşti</dc:title>
</cp:coreProperties>
</file>