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Max Headroom şi Guim Lebowski vin la Delahoy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9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max-headroom-si-guim-lebowski-vin-la-delahoya-441618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Max Headroom şi Guim Lebowski vin la Delahoya</w:t>
      </w:r>
    </w:p>
    <w:p>
      <w:pPr>
        <w:pStyle w:val="Normal"/>
        <w:rPr>
          <w:rFonts w:ascii="Arial" w:hAnsi="Arial" w:cs="Arial"/>
        </w:rPr>
      </w:pPr>
      <w:r>
        <w:rPr>
          <w:rFonts w:cs="Arial" w:ascii="Arial" w:hAnsi="Arial"/>
        </w:rPr>
        <w:t>Data începerii festivalului Delahoya se apropie, iar alte nume cunoscute din muzica electronică se anunţă. Max Headroom şi Guim Lebowski sunt alţi doi Dj care vor fi invitaţi la acest festival.</w:t>
      </w:r>
    </w:p>
    <w:p>
      <w:pPr>
        <w:pStyle w:val="Normal"/>
        <w:rPr>
          <w:rFonts w:ascii="Arial" w:hAnsi="Arial" w:cs="Arial"/>
        </w:rPr>
      </w:pPr>
      <w:r>
        <w:rPr>
          <w:rFonts w:cs="Arial" w:ascii="Arial" w:hAnsi="Arial"/>
        </w:rPr>
        <w:t xml:space="preserve">Max Headroom &amp; Guim Lebowski sunt Dj-i, manageri de laber şi promoteri. </w:t>
      </w:r>
    </w:p>
    <w:p>
      <w:pPr>
        <w:pStyle w:val="Normal"/>
        <w:rPr>
          <w:rFonts w:ascii="Arial" w:hAnsi="Arial" w:cs="Arial"/>
        </w:rPr>
      </w:pPr>
      <w:r>
        <w:rPr>
          <w:rFonts w:cs="Arial" w:ascii="Arial" w:hAnsi="Arial"/>
        </w:rPr>
        <w:t xml:space="preserve">Cei doi trăiesc în Barcelona şi şi-au început drumul în muzica electronică la mijlocul anilor ’90. Au fost influenţaţi de muzica rave, hard techno, techno timpuriu din Detroit şi Chicago house. </w:t>
      </w:r>
    </w:p>
    <w:p>
      <w:pPr>
        <w:pStyle w:val="Normal"/>
        <w:rPr>
          <w:rFonts w:ascii="Arial" w:hAnsi="Arial" w:cs="Arial"/>
        </w:rPr>
      </w:pPr>
      <w:r>
        <w:rPr>
          <w:rFonts w:cs="Arial" w:ascii="Arial" w:hAnsi="Arial"/>
        </w:rPr>
        <w:t xml:space="preserve">Fără să se cunoască au început să activeze ca Dj-i în cluburi underground precum La Cova sau Czberian şi au creat sau colaborat, de asemenea, la diferite platforme artistice şi concepte de club precum: Sunny, Undertroni-K şi System 01. </w:t>
      </w:r>
    </w:p>
    <w:p>
      <w:pPr>
        <w:pStyle w:val="Normal"/>
        <w:rPr/>
      </w:pPr>
      <w:r>
        <w:rPr>
          <w:rFonts w:cs="Arial" w:ascii="Arial" w:hAnsi="Arial"/>
        </w:rPr>
        <w:t>De abia în anul 2004 s-au cunoscut şi au decis să înceapă împreună o nouă platformă care să promoveze artişti locali şi să organizeze evenimente. Sub numele de Soundworks ei au creat în anul 2006 un label gratuit pe internet care deţinea primele piese ale unor artişti binecunoscuţi de astăzi Polygon OEL, Dosem, Ludovic Vendi, Josh Ayala, Retronouveau precum şi mulţi alţi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prezent cei doi se ocupă de organizarea festivalului UFF (Underground Family festival), celebrat anual în Barcelona şi dedicat prezentării unei priviri de ansamblu asupra scenei underground din oraş, compus din prezentări şi demonstraţii ale artiştilor care produc excusiv în Barcelona. Seturile celor doi Dj-i sunt pline de entuziasm, eleganţă. energie şi inovaţie. Muzica variază de la Chicago house la Birmingham techno, printr-o selecţie delicată a diferitelor stiluri ale spectrului muzical electronic.</w:t>
      </w:r>
    </w:p>
    <w:p>
      <w:pPr>
        <w:pStyle w:val="Normal"/>
        <w:rPr>
          <w:rFonts w:ascii="Arial" w:hAnsi="Arial" w:cs="Arial"/>
        </w:rPr>
      </w:pPr>
      <w:r>
        <w:rPr>
          <w:rFonts w:cs="Arial" w:ascii="Arial" w:hAnsi="Arial"/>
        </w:rPr>
        <w:t>Festivalul Delahoya va avea loc în perioada 22-24 mai în parcarea Polus Center, dar şi în interiorul centrului comerci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max-headroom-si-guim-lebowski-vin-la-delahoya-441618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55:00Z</dcterms:created>
  <dc:creator>Catalina Trandafir</dc:creator>
  <dc:description/>
  <cp:keywords/>
  <dc:language>en-US</dc:language>
  <cp:lastModifiedBy>Catalina Trandafir</cp:lastModifiedBy>
  <dcterms:modified xsi:type="dcterms:W3CDTF">2009-05-20T04:55:00Z</dcterms:modified>
  <cp:revision>1</cp:revision>
  <dc:subject/>
  <dc:title>Max Headroom şi Guim Lebowski vin la Delahoya</dc:title>
</cp:coreProperties>
</file>