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Expozitii si concursuri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19 Mai 2009 - 15:29 | Numar vizualizari: 8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expozitii-si-concursuri-la-iulius-mall-4617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Iulius Mall isi asteapta clientii cu o varietate de evenimente in aceasta saptamana, se arata intr-un comunicat de presa al complexului comercial. Astfel, de maine si pana vineri, pasionatii de masini pot vedea o expozitie Mercedes - Benz, care va include noile modele Mercedes – Benz 4 MATIC. Doritorii vor putea testa modelele in parcarea exterioara a complexului comercial.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Joi, de Sfintii Constantin si Elena, sarbatoritii vor primi cadouri instant, iar intre 22 si 26 mai va fi deschis "Proiectul 112", impotriva violentei domestic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Sambata, de la ora 13, Caravana Carcotasilor va poposi la Iulius Mall. Cu aceasta ocazie, Misu Gainusa isi va lansa ultima carte si va participa la o sesiune de autografe. Alaturi de el se vor afla Serban Huidu si celelate personaje are emisiunii TV “Cronica Carcotasilor”: Dezbracatu’, Pustiu', Mistretu’ si bebelusele.</w:t>
        <w:br/>
        <w:br/>
        <w:br/>
        <w:t>De asemenea, timp de trei zile, incepand din 21 mai, Iulius Mall va fi partenerul Turneului international de tenis de masa din Romania, care va avea loc la Sala Sporturilor, adresat persoanelor cu dizabilitati si aflat deja la cea de-a treia editie. Competitia va reuni 116 jucatori din 25 de tari. Evenimentul este organizat de Centrul Lamont din Cluj si Asociatia Little People, in colaborare cu Directia pentru Sport a judetului Cluj</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Expozitii si concursuri la Iulius Mall&amp;body=Expozitii si concursuri la Iulius Mall%0Ahttp%3A%2F%2Fwww.citynews.ro%2Fcluj%2Fdistractie-18%2Fexpozitii-si-concursuri-la-iulius-mall-46172%2F%0A%0AIulius Mall isi asteapta clientii cu o varietate de evenimente in aceasta saptamana, se arata intr-un comunicat de presa al complexului comercial. Astfel, de maine si pana vineri, pasionatii de masini..." TargetMode="External"/><Relationship Id="rId5" Type="http://schemas.openxmlformats.org/officeDocument/2006/relationships/hyperlink" Target="ymsgr:im?+&amp;msg=Expozitii si concursuri la Iulius Mall - http%3A%2F%2Fwww.citynews.ro%2Fcluj%2Fdistractie-18%2Fexpozitii-si-concursuri-la-iulius-mall-4617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3:00Z</dcterms:created>
  <dc:creator>Catalina Trandafir</dc:creator>
  <dc:description/>
  <cp:keywords/>
  <dc:language>en-US</dc:language>
  <cp:lastModifiedBy>Catalina Trandafir</cp:lastModifiedBy>
  <dcterms:modified xsi:type="dcterms:W3CDTF">2009-05-20T04:53:00Z</dcterms:modified>
  <cp:revision>1</cp:revision>
  <dc:subject/>
  <dc:title> </dc:title>
</cp:coreProperties>
</file>