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Gainusa isi lanseaza Povestirile mortal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19 Mai 2009 - 12:39 | Numar vizualizari: 38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gainusa-isi-lanseaza-povestirile-mortale-46135/"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lujenii sunt asteptati sambata, de la ora 10, la Iulius Mall, de catre carcotasul Mihai Gainusa, care isi va lansa noul volum, Povestiri mortale. Gainusa nu va veni singur, ci impreuna cu toata gasca Cronicii Carcotasilor, si anume Seban Huidu, Dezbracatu', Hrubaru, Pustiu', Mistretu', Toni si Bebelusele Oana si Deli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ontrar titlului, care are o nota sumbra, volumul "contureaza un prozator care si-a gasit mijloace proprii de exprimare literara si pentru care ludicul, ironia si umorul de buna calitate constituie ingrediente absolut necesare", potrivit reprezentantilor editurii Polirom. Cartea cuprinde o serie de povestiri a caror morala este una aplicabila la nivel global si nu doar in spatiul romanesc, cum era in volumele anterioare ale carcotasulu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Remarcabila e siguranta cu care Mihai Gainusa face relatia dintre umorul primar, bazat pe jargon si dictionar etnic, si umorul referential", a subliniat publicistul Tudor Octavian. Acesta este al patrulea volum al lui Gainusa, dupa "Trialoguri carcotase", "Cotcodaceli" si romanul "Fara cap si fara coada". Pe langa scriitura, Mihai Gainusa este mult mai cunoscut ca prezentator al emisiunii Cronica Carcotasilor, impreuna cu Serban Huidu, si pentru activitatea de la Kiss FM.</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Gainusa isi lanseaza Povestirile mortale&amp;body=Gainusa isi lanseaza Povestirile mortale%0Ahttp%3A%2F%2Fwww.citynews.ro%2Fcluj%2Feveniment-29%2Fgainusa-isi-lanseaza-povestirile-mortale-46135%2F%0A%0AClujenii sunt asteptati sambata, de la ora 10, la Iulius Mall, de catre carcotasul Mihai Gainusa, care isi va lansa noul volum, Povestiri mortale. Gainusa nu va veni singur, ci impreuna cu toata gasca..." TargetMode="External"/><Relationship Id="rId5" Type="http://schemas.openxmlformats.org/officeDocument/2006/relationships/hyperlink" Target="ymsgr:im?+&amp;msg=Gainusa isi lanseaza Povestirile mortale - http%3A%2F%2Fwww.citynews.ro%2Fcluj%2Feveniment-29%2Fgainusa-isi-lanseaza-povestirile-mortale-4613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2:00Z</dcterms:created>
  <dc:creator>Catalina Trandafir</dc:creator>
  <dc:description/>
  <cp:keywords/>
  <dc:language>en-US</dc:language>
  <cp:lastModifiedBy>Catalina Trandafir</cp:lastModifiedBy>
  <dcterms:modified xsi:type="dcterms:W3CDTF">2009-05-20T04:53:00Z</dcterms:modified>
  <cp:revision>1</cp:revision>
  <dc:subject/>
  <dc:title> </dc:title>
</cp:coreProperties>
</file>