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Au „fortat” aparatele de joc si au furat 100.000 de le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15 Mai 2009 | Numar vizualizari: 10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28473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Trei tineri din Cluj-Napoca au realizat un aparat artizanal cu ajutorul caruia fraudau aparatele de joc din cazinou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Tinerii, cu varste cuprinse intre 25 si 29 de ani, au confectionat un dispozitiv cu ajutorul caruia perturbau functionarea aparatelor de joc. Acesta era amplasat pe sursa de informare si alimentare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Ofiterii Brigazii de Combatere a Criminalitatii Organizate (BCCO) Cluj i-au prins in flagrant pe autori, in 13 mai, la un cazino din incinta Iulius Mall. Doi dintre ei au fost retinuti pentru 24 de ore, iar Judecatoria Cluj-Napoca a emis, ulterior, mandate de arest preventiv pentru 29 de zile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au-fortat-aparatele-de-joc-si-au-furat-100000-de-le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au-fortat-aparatele-de-joc-si-au-furat-100000-de-le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9:00Z</dcterms:created>
  <dc:creator>Catalina Trandafir</dc:creator>
  <dc:description/>
  <cp:keywords/>
  <dc:language>en-US</dc:language>
  <cp:lastModifiedBy>Catalina Trandafir</cp:lastModifiedBy>
  <dcterms:modified xsi:type="dcterms:W3CDTF">2009-05-15T05:09:00Z</dcterms:modified>
  <cp:revision>1</cp:revision>
  <dc:subject/>
  <dc:title>Au „fortat” aparatele de joc si au furat 100</dc:title>
</cp:coreProperties>
</file>