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Sprint pe tocuri de 12 centimetri, cu voleibalistele de la "U", la Iulius Malll</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14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sprint-pe-tocuri-de-12-centimetri-cu-voleibalistele-de-la-u-la-iulius-malll-4368678"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3035"/>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278955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6" t="-13" r="-16" b="-13"/>
                    <a:stretch>
                      <a:fillRect/>
                    </a:stretch>
                  </pic:blipFill>
                  <pic:spPr bwMode="auto">
                    <a:xfrm>
                      <a:off x="0" y="0"/>
                      <a:ext cx="2380615" cy="2789555"/>
                    </a:xfrm>
                    <a:prstGeom prst="rect">
                      <a:avLst/>
                    </a:prstGeom>
                  </pic:spPr>
                </pic:pic>
              </a:graphicData>
            </a:graphic>
          </wp:inline>
        </w:drawing>
      </w:r>
    </w:p>
    <w:p>
      <w:pPr>
        <w:pStyle w:val="Normal"/>
        <w:rPr>
          <w:rFonts w:ascii="Arial" w:hAnsi="Arial" w:cs="Arial"/>
          <w:lang w:val="it-IT"/>
        </w:rPr>
      </w:pPr>
      <w:r>
        <w:rPr>
          <w:rFonts w:cs="Arial" w:ascii="Arial" w:hAnsi="Arial"/>
          <w:lang w:val="it-IT"/>
        </w:rPr>
        <w:t>În incinta Iulius Mall se va organiza o Olimpiadă de Shopping şi vor avea loc mai multe probe amuzante pentru cei pasionaţi de cumpărături. Sprint pe tocuri, ridicat de greutăţi şi defilat cu acestea sunt câteva dintre probele pe care împătimiţii shoppingului trebuie să le treacă.</w:t>
      </w:r>
    </w:p>
    <w:p>
      <w:pPr>
        <w:pStyle w:val="Normal"/>
        <w:rPr/>
      </w:pPr>
      <w:r>
        <w:rPr>
          <w:rFonts w:cs="Arial" w:ascii="Arial" w:hAnsi="Arial"/>
          <w:lang w:val="it-IT"/>
        </w:rPr>
        <w:t>Olimpiada de Shoppping TABU este momentul în care pasionaţii de cumpăraturi pot demonstra că sesiunile de shopping le-au dezvoltat anumite abilităţi. 16 concurente din Cluj, deja înscrise, vor intra în competiţia de sâmbătă, de la ora 16, la intrarea principală în Mall unde vor putea lua parte la mai multe întreceri la cumpărături. Aici vor avea loc patru probe: sprint pe tocuri de 12 centimetri (probă contra cronometru), ridicat de greutăţi cu eleganţă şi proba de defilare cu acestea (greutăţile sunt plase cu cumpărături), "fashion speed" contra cronometru - trebuie recompusă ţinuta dintr-o fotografie semnată de o mare casă de modă şi maratonul magazinelor când concurentele vor căuta în mai multe magazine din mall anumite indicii.</w:t>
      </w:r>
    </w:p>
    <w:p>
      <w:pPr>
        <w:pStyle w:val="Normal"/>
        <w:rPr>
          <w:rFonts w:ascii="Arial" w:hAnsi="Arial" w:cs="Arial"/>
          <w:lang w:val="it-IT"/>
        </w:rPr>
      </w:pPr>
      <w:r>
        <w:rPr>
          <w:rFonts w:cs="Arial" w:ascii="Arial" w:hAnsi="Arial"/>
          <w:lang w:val="it-IT"/>
        </w:rPr>
        <w:t xml:space="preserve">Participantele la competiţie vor fi premiate. </w:t>
      </w:r>
    </w:p>
    <w:p>
      <w:pPr>
        <w:pStyle w:val="Normal"/>
        <w:rPr>
          <w:rFonts w:ascii="Arial" w:hAnsi="Arial" w:cs="Arial"/>
          <w:lang w:val="it-IT"/>
        </w:rPr>
      </w:pPr>
      <w:r>
        <w:rPr>
          <w:rFonts w:cs="Arial" w:ascii="Arial" w:hAnsi="Arial"/>
          <w:lang w:val="it-IT"/>
        </w:rPr>
        <w:t>Invitate speciale la aceste probe de concurs vor fi fetele de la echipa de volei "Universitatea" Cluj.</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sprint-pe-tocuri-de-12-centimetri-cu-voleibalistele-de-la-u-la-iulius-malll-4368678/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06:00Z</dcterms:created>
  <dc:creator>Catalina Trandafir</dc:creator>
  <dc:description/>
  <cp:keywords/>
  <dc:language>en-US</dc:language>
  <cp:lastModifiedBy>Catalina Trandafir</cp:lastModifiedBy>
  <dcterms:modified xsi:type="dcterms:W3CDTF">2009-05-15T05:06:00Z</dcterms:modified>
  <cp:revision>1</cp:revision>
  <dc:subject/>
  <dc:title>Sprint pe tocuri de 12 centimetri, cu voleibalistele de la "U", la Iulius Malll</dc:title>
</cp:coreProperties>
</file>