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Opt cazinouri şi agenţii de jocuri de noroc din Cluj au fost fraudate cu aproape un miliard de lei vechi</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Tudor Ştirbu</w:t>
        </w:r>
      </w:hyperlink>
      <w:r>
        <w:rPr>
          <w:rFonts w:cs="Arial" w:ascii="Arial" w:hAnsi="Arial"/>
          <w:sz w:val="15"/>
          <w:szCs w:val="15"/>
        </w:rPr>
        <w:t xml:space="preserve"> |  14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opt-cazinouri-si-agentii-de-jocuri-de-noroc-din-cluj-au-fost-fraudate-cu-aproape-un-miliard-de-lei-vechi-4367948"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5" r="-11" b="-15"/>
                    <a:stretch>
                      <a:fillRect/>
                    </a:stretch>
                  </pic:blipFill>
                  <pic:spPr bwMode="auto">
                    <a:xfrm>
                      <a:off x="0" y="0"/>
                      <a:ext cx="2380615" cy="177990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Opt cazinouri şi agenţii de jocuri de noroc din Cluj au fost fraudate cu aproape un miliard de lei vechi</w:t>
      </w:r>
    </w:p>
    <w:p>
      <w:pPr>
        <w:pStyle w:val="Normal"/>
        <w:rPr>
          <w:rFonts w:ascii="Arial" w:hAnsi="Arial" w:cs="Arial"/>
        </w:rPr>
      </w:pPr>
      <w:r>
        <w:rPr>
          <w:rFonts w:cs="Arial" w:ascii="Arial" w:hAnsi="Arial"/>
        </w:rPr>
        <w:t xml:space="preserve">Un tânăr din Cluj şi unul din judeţul Suceava au fost arestaţi preventiv, joi, de magistraţii Judecătoriei Cluj-Napoca, pentru 20, respectiv 29 de zile, sub acuzaţia de "fraudă informatică", după ce au delapidat mai multe societăţi de jocuri de noroc sau cazinouri din cinci judeţ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rivit Brigăzii de Combatere a Criminalităţii Organizate (BCCO) Cluj-Napoca, activitatea grupării din care făceau parte Florin Arieşan Lung, zis "Broască", de 29 de ani, bodyguard într-un local din cartierul clujean Gheorghieni, şi Mirel Simota, 24 de ani, din Rădăuţi, judeţul Suceava, a intrat în vizorul poliţiştilor clujeni de la BCCOA la începutul lunii m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ţiştii primiseră mai multe reclamaţii din partea unor agenţii de jocuri de noroc şi cazinouri din Cluj că o grupare de tineri acţiona în mai multe judeţe şi le fraudau. Modul de operare al acestora era foarte ingenios, susţine unul dintre anchetatorii clujeni care a lucrat în dos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 bodyguard-ul Lung, zis "Broască", era folosit pentru alegerea acelor agenţii de jocuri de noroc sau cazinouri din Cluj care nu aveau camere de supraveghere. Apoi, Lung, Simota şi un alt tânăr din Cluj, de 25 de ani, conectau la sistemul informatic un dispozitiv confecţionat artizanal, de tip "Hot Spot", şi, în momentul în care aparatul le dădea numărul 7, îl decuplau de la la reţeaua electrică. </w:t>
      </w:r>
    </w:p>
    <w:p>
      <w:pPr>
        <w:pStyle w:val="Normal"/>
        <w:rPr>
          <w:rFonts w:ascii="Arial" w:hAnsi="Arial" w:cs="Arial"/>
        </w:rPr>
      </w:pPr>
      <w:r>
        <w:rPr>
          <w:rFonts w:cs="Arial" w:ascii="Arial" w:hAnsi="Arial"/>
        </w:rPr>
      </w:r>
    </w:p>
    <w:p>
      <w:pPr>
        <w:pStyle w:val="Normal"/>
        <w:rPr/>
      </w:pPr>
      <w:r>
        <w:rPr>
          <w:rFonts w:cs="Arial" w:ascii="Arial" w:hAnsi="Arial"/>
        </w:rPr>
        <w:t xml:space="preserve">Anchetatorul mai afirmă că tinerii repuneau aparatul în funcţiune şi-l blocau în momentul în care aparatul electronic le dădea numărul 7, decuplându-l, prin aceeaşi metodă, de la curent. Cei trei foloseau acest mod de operare până când obţineau "cinci de 7", moment în care deveneau câştigătorii unor sume frumuşele de b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orin Arieşan Lung, Mirel Simota şi clujeanul de 25 de ani au fost depistaţi, în flagrant, miercuri dimineaţa, în jurul orei 3, într-un cazino din Cluj, de unde au bţinut în mod fraudulos suma de 20.000 de lei. În urma cercetărilor, poliţiştii de la structura anticrimă, coordonaţi de un procuror de la DIICOT Cluj, au aflat că cel puţin opt societăţi de jocuri de noroc şi cazinouri din judeţul Cluj au fost fraudate. </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 xml:space="preserve">Anchetatorii au mai descoperit că, prin această metodă, cei trei obţineau cel puţin 10.000 de lei la două zile. Într-un singur caz, administratorul unui cazino a bănuit că "e ceva în neregulă cu penele de curent atât de dese". Într-un alt caz, întreruperile de curent de la aparate au fost atât de multe, încât alimentarea cu energie electrică a unităţii a căzut de tot, fiind nevoie de întervenţia unei echipe de servic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 xml:space="preserve">Până în  acest momet, valoarea pagubei create de aceştia în judeţul Cluj este de 92.000 de lei (920 de milioane de lei vechi - n.r.) , din care au fost recuperaţi 40.000 de lei. Cele opt societăţi de jocuri de noroc şi cazinouri din judeţul Cluj care au fost fraudate, printre care şi cea din Iulius Mall, s-au constituit "părţi vătămate" în acest dosar. Florin Arieşan Lung şi Mirel Simota au fost reţinuţi, miercuri, pentru o perioadă de 24 de ore, de către procurorii DIICOT, sub acuzaţia de „fraudă informatică”.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 xml:space="preserve">Ulterior, instanţa a emis mandate de arestare preventivă de 29 de zile împotriva lui Mirel Simota şi de 20 de zile împotriva lui Arieşan Lung,. Poliţiştii BCCO continuă cercetările întrucât au informaţii că grupul lui Lung, zis "Broască", şi Simota ar mai fi fraudat alte cazinouri din judeţele Alba, Sălaj, Satu-Mare şi Timiş. </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tudor-&#350;tirbu-107320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opt-cazinouri-si-agentii-de-jocuri-de-noroc-din-cluj-au-fost-fraudate-cu-aproape-un-miliard-de-lei-vechi-4367948/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05:00Z</dcterms:created>
  <dc:creator>Catalina Trandafir</dc:creator>
  <dc:description/>
  <cp:keywords/>
  <dc:language>en-US</dc:language>
  <cp:lastModifiedBy>Catalina Trandafir</cp:lastModifiedBy>
  <dcterms:modified xsi:type="dcterms:W3CDTF">2009-05-15T05:05:00Z</dcterms:modified>
  <cp:revision>1</cp:revision>
  <dc:subject/>
  <dc:title>Opt cazinouri şi agenţii de jocuri de noroc din Cluj au fost fraudate cu aproape un miliard de lei vechi</dc:title>
</cp:coreProperties>
</file>