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TIFF 2009: spot cu doi ciobani, proiecţii pe autostrada Transilvania şi invitaţi din politică (Vezi spotu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14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tiff-2009/tiff-2009-spot-cu-doi-ciobani-proiectii-pe-autostrada-transilvania-si-invitati-din-politica-vezi-spotul-4365906"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r>
        <w:fldChar w:fldCharType="begin"/>
      </w:r>
      <w:r>
        <w:rPr>
          <w:rStyle w:val="InternetLink"/>
          <w:sz w:val="15"/>
          <w:szCs w:val="15"/>
          <w:rFonts w:cs="Arial" w:ascii="Arial" w:hAnsi="Arial"/>
          <w:color w:val="000000"/>
        </w:rPr>
        <w:instrText xml:space="preserve"> HYPERLINK "http://www.clujeanul.ro/galerie/tiff-2009/tiff-2009-spot-cu-doi-ciobani-proiectii-pe-autostrada-transilvania-si-invitati-din-politica-vezi-spotul-4365906" \l "vide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149542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24" r="-15" b="-24"/>
                    <a:stretch>
                      <a:fillRect/>
                    </a:stretch>
                  </pic:blipFill>
                  <pic:spPr bwMode="auto">
                    <a:xfrm>
                      <a:off x="0" y="0"/>
                      <a:ext cx="2381250" cy="149542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Gomorrah", unul din filmele-şoc de la TIFF</w:t>
      </w:r>
    </w:p>
    <w:p>
      <w:pPr>
        <w:pStyle w:val="Normal"/>
        <w:rPr>
          <w:rFonts w:ascii="Arial" w:hAnsi="Arial" w:cs="Arial"/>
        </w:rPr>
      </w:pPr>
      <w:r>
        <w:rPr>
          <w:rFonts w:cs="Arial" w:ascii="Arial" w:hAnsi="Arial"/>
        </w:rPr>
        <w:t>Un spot care parodiază celebra (şi premiata cu Oscar) peliculă "Brokeback Mountain" va promova ediţia din 2009 a Festivalului Internaţional de Film "Transilvania" (TIFF) de la Cluj. Clipul a fost prezentat în premieră absolută de organizatorii TIFF joi dimineaţa, în conferinţa de presă care marchează intrarea pe ultima sută de metri a pregătirilor pentru festival. Spotul, în care apar Dragoş Bucur şi Toni Cuzin, redă secvenţa "afecţiunii" dintre doi ciobani autohtoni, cu trimitere directă la filmul american. E ultimul spot de acest fel, a anunţat preşedintele TIFF, Tudor Giurgiu. Anul viitor, organizatorii intenţionează să facă o "licitaţie" de oferte pentru spotul oficial, umrând ca de la ediţia a 10-a conceptul să se schimbe radical. Spotul va fi afişat pe site-ul TIFF de săptămâna viito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Cea mai mare ediţie</w:t>
      </w:r>
    </w:p>
    <w:p>
      <w:pPr>
        <w:pStyle w:val="Normal"/>
        <w:rPr>
          <w:rFonts w:ascii="Arial" w:hAnsi="Arial" w:cs="Arial"/>
        </w:rPr>
      </w:pPr>
      <w:r>
        <w:rPr>
          <w:rFonts w:cs="Arial" w:ascii="Arial" w:hAnsi="Arial"/>
        </w:rPr>
        <w:t>"Este cea mai ambiţioasă şi mai mare ediţie a TIFF, cu mai multe locuri de proiecţie, mai multe filme şi mai mulţi invitaţi", a precizat Giurgiu. TIFF 2009 are 19 secţiuni, în cadrul cărora vor fi prezentate peste 200 de filme de lung şi scurtmetraj. Proiecţiile vor avea loc la cinema Republica, Arta şi Victoria, la "Echinox", dar şi la Cinema City din Iulius Mall, în grădina de vară "Taverna" (fosta Casa veche de pe str. Clinicilor) sau sala Auditorium Maximum a Universităţii "Babeş-Bolyai".</w:t>
      </w:r>
    </w:p>
    <w:p>
      <w:pPr>
        <w:pStyle w:val="Normal"/>
        <w:rPr>
          <w:rFonts w:ascii="Arial" w:hAnsi="Arial" w:cs="Arial"/>
        </w:rPr>
      </w:pPr>
      <w:r>
        <w:rPr>
          <w:rFonts w:cs="Arial" w:ascii="Arial" w:hAnsi="Arial"/>
          <w:b/>
          <w:bCs/>
        </w:rPr>
        <w:t>Filme cu preţ redus sau gratis special pentru copii</w:t>
      </w:r>
    </w:p>
    <w:p>
      <w:pPr>
        <w:pStyle w:val="Normal"/>
        <w:rPr/>
      </w:pPr>
      <w:r>
        <w:rPr>
          <w:rFonts w:cs="Arial" w:ascii="Arial" w:hAnsi="Arial"/>
        </w:rPr>
        <w:t xml:space="preserve">TIFF 2009 lansează în premieră un program special dedicat copiilor şi adolescenţilor, care cuprinde 9 filme, premiate la diverse festivaluri internaţionale. Unele proiecţii vor fi completate cu "planuri de lecţii". Biletele pentru aceste proiecţii sunt cele mai mici din festival, de doar 4 lei, în cazul grupurilor de elevi. Deja circa 400 de şcolari clujeni şi-au anunţat participarea la TIFF, iar organizatorii aşteaptă şi alte înscrieri, pentru a putea programa proiecţiile. Totodată, elevii din alte oraşe sau judeţe decât Clujul vor avea </w:t>
      </w:r>
      <w:r>
        <w:rPr>
          <w:rFonts w:cs="Arial" w:ascii="Arial" w:hAnsi="Arial"/>
          <w:b/>
          <w:bCs/>
        </w:rPr>
        <w:t>acces gratuit</w:t>
      </w:r>
      <w:r>
        <w:rPr>
          <w:rFonts w:cs="Arial" w:ascii="Arial" w:hAnsi="Arial"/>
        </w:rPr>
        <w:t xml:space="preserve"> la filmele pentru copii şi tineri.</w:t>
      </w:r>
    </w:p>
    <w:p>
      <w:pPr>
        <w:pStyle w:val="Normal"/>
        <w:rPr>
          <w:rFonts w:ascii="Arial" w:hAnsi="Arial" w:cs="Arial"/>
        </w:rPr>
      </w:pPr>
      <w:r>
        <w:rPr>
          <w:rFonts w:cs="Arial" w:ascii="Arial" w:hAnsi="Arial"/>
          <w:b/>
          <w:bCs/>
        </w:rPr>
        <w:t>Fără invitat special.</w:t>
      </w:r>
      <w:r>
        <w:rPr>
          <w:rFonts w:cs="Arial" w:ascii="Arial" w:hAnsi="Arial"/>
        </w:rPr>
        <w:t xml:space="preserve"> </w:t>
      </w:r>
      <w:r>
        <w:rPr>
          <w:rFonts w:cs="Arial" w:ascii="Arial" w:hAnsi="Arial"/>
          <w:b/>
          <w:bCs/>
        </w:rPr>
        <w:t>Deocamdată</w:t>
      </w:r>
    </w:p>
    <w:p>
      <w:pPr>
        <w:pStyle w:val="Normal"/>
        <w:rPr/>
      </w:pPr>
      <w:r>
        <w:rPr>
          <w:rFonts w:cs="Arial" w:ascii="Arial" w:hAnsi="Arial"/>
        </w:rPr>
        <w:t>Organizatorii TIFF n-au făcut public nici un nume sonor al vreunei vedete invitate anul acesta la festival. Tudor Giurgiu a spus doar că numele invitatului de onoare va fi o surpriză pentru toată lumea, însă se aşteaptă încă nişte confirmări oficiale. El a menţionat câteva persoane invitate, precum regizorul chilian Sebastian Lelio, fost laureat şi membru în juriul TIFF, echipa postului TV Canal +, care a realizat un documentar despre noul cinema românesc sau câteva regizoare din Olanda. Vor mai fi prezenţi producători şi agenţi internaţionali, cărora li se vor prezenta, în proiecţii private, cele mai noi producţii româneşti.</w:t>
      </w:r>
    </w:p>
    <w:p>
      <w:pPr>
        <w:pStyle w:val="Normal"/>
        <w:rPr>
          <w:rFonts w:ascii="Arial" w:hAnsi="Arial" w:cs="Arial"/>
        </w:rPr>
      </w:pPr>
      <w:r>
        <w:rPr>
          <w:rFonts w:cs="Arial" w:ascii="Arial" w:hAnsi="Arial"/>
        </w:rPr>
        <w:t>Giurgiu a precizat însă cine nu va veni la TIFF, din diverse motive: Philippe Petit, protagonistul din "Man on Wire", care a primit anul acesta Premiul Oscar pentru documentar, pentru că agentul său a cerut un onorariu foarte mare, sau Julie Delpy, regizoarea unui film din programul TIFF, care a fost nevoită să-şi anuleze participarea.</w:t>
      </w:r>
    </w:p>
    <w:p>
      <w:pPr>
        <w:pStyle w:val="Normal"/>
        <w:rPr>
          <w:rFonts w:ascii="Arial" w:hAnsi="Arial" w:cs="Arial"/>
        </w:rPr>
      </w:pPr>
      <w:r>
        <w:rPr>
          <w:rFonts w:cs="Arial" w:ascii="Arial" w:hAnsi="Arial"/>
        </w:rPr>
        <w:t>Dintre cineaştii români se vor afla la Cluj actriţa Anamaria Marinca, actorul Dragoş Bucur, regizorii Radu Muntean, Corneliu Porumboiu sau Cătălin Mitulescu.</w:t>
      </w:r>
    </w:p>
    <w:p>
      <w:pPr>
        <w:pStyle w:val="Normal"/>
        <w:rPr>
          <w:rFonts w:ascii="Arial" w:hAnsi="Arial" w:cs="Arial"/>
          <w:lang w:val="it-IT"/>
        </w:rPr>
      </w:pPr>
      <w:r>
        <w:rPr>
          <w:rFonts w:cs="Arial" w:ascii="Arial" w:hAnsi="Arial"/>
          <w:b/>
          <w:bCs/>
          <w:lang w:val="it-IT"/>
        </w:rPr>
        <w:t>Cele mai tari filme</w:t>
      </w:r>
    </w:p>
    <w:p>
      <w:pPr>
        <w:pStyle w:val="Normal"/>
        <w:rPr>
          <w:rFonts w:ascii="Arial" w:hAnsi="Arial" w:cs="Arial"/>
          <w:lang w:val="it-IT"/>
        </w:rPr>
      </w:pPr>
      <w:r>
        <w:rPr>
          <w:rFonts w:cs="Arial" w:ascii="Arial" w:hAnsi="Arial"/>
          <w:lang w:val="it-IT"/>
        </w:rPr>
        <w:t>Multe din cele peste 200 de filme de la TIFF sunt producţii de top. "Te iubesc mult", un film francez în care joacă Kristin Scott Thomas a primit Premiul BAFTA şi Premiul Cesar, "Revanşa", din Austria, a fost nominalizat la Oscarul pentru cel mai bun film străin, "Seraphine" a primit 7 Cesar-uri, iar "Gomorrah" de Matteo Garrone 5 premii ale Academiei Europene de Film. Tudor Giurgiu a recomandat special "Hunger", regizat de Steve McQueen, şi "JCVD", o peliculă cu Jean-Claude Van Damme într-un rol atipic.</w:t>
      </w:r>
    </w:p>
    <w:p>
      <w:pPr>
        <w:pStyle w:val="Normal"/>
        <w:rPr>
          <w:rFonts w:ascii="Arial" w:hAnsi="Arial" w:cs="Arial"/>
          <w:lang w:val="it-IT"/>
        </w:rPr>
      </w:pPr>
      <w:r>
        <w:rPr>
          <w:rFonts w:cs="Arial" w:ascii="Arial" w:hAnsi="Arial"/>
          <w:lang w:val="it-IT"/>
        </w:rPr>
        <w:t>Trei filme realizate de sau în care joacă clujeni vor fi prezentate la TIFF: "Bahrtalo!" de Robert Lakatos, "Katalin Varga", în care rolul principal e deţinut de Hilda Peter de la Teatrul Maghiar şi unicul film al lui Tompa Gabor, aproape necunoscut publicului - "Apărarea chineză" (1999).</w:t>
      </w:r>
    </w:p>
    <w:p>
      <w:pPr>
        <w:pStyle w:val="Normal"/>
        <w:rPr>
          <w:rFonts w:ascii="Arial" w:hAnsi="Arial" w:cs="Arial"/>
        </w:rPr>
      </w:pPr>
      <w:r>
        <w:rPr>
          <w:rFonts w:cs="Arial" w:ascii="Arial" w:hAnsi="Arial"/>
          <w:b/>
          <w:bCs/>
        </w:rPr>
        <w:t>Filme politice, video, proiecţii pe autostradă</w:t>
      </w:r>
    </w:p>
    <w:p>
      <w:pPr>
        <w:pStyle w:val="Normal"/>
        <w:rPr>
          <w:rFonts w:ascii="Arial" w:hAnsi="Arial" w:cs="Arial"/>
        </w:rPr>
      </w:pPr>
      <w:r>
        <w:rPr>
          <w:rFonts w:cs="Arial" w:ascii="Arial" w:hAnsi="Arial"/>
        </w:rPr>
        <w:t>Politicieni, jurnalişti, analişti politici vor fi invitaţi la proiecţiile secţiunii "Figuri politice", în care vor fi prezentate documentare despre Havel şi Saddam. O discuţie publică va avea loc cu aceştia după prezentarea filmului "Il Divo", un portret al controversatului politician italian Giulio Andreotti.</w:t>
      </w:r>
    </w:p>
    <w:p>
      <w:pPr>
        <w:pStyle w:val="Normal"/>
        <w:rPr>
          <w:rFonts w:ascii="Arial" w:hAnsi="Arial" w:cs="Arial"/>
        </w:rPr>
      </w:pPr>
      <w:r>
        <w:rPr>
          <w:rFonts w:cs="Arial" w:ascii="Arial" w:hAnsi="Arial"/>
        </w:rPr>
        <w:t>La Librăria Humanitas va avea loc o serie de proiecţii video, iar în 5 iunie, de Ziua Mediului, va fi prezentat şi dezbătut filmul "Home", dedicat acestei teme. În cadrul secţiunii de filme mute va fi proiectat, cu acompaniament muzical live, celebrul "Crucişătorul Potemkin" de Serghei Eisenstein.</w:t>
      </w:r>
    </w:p>
    <w:p>
      <w:pPr>
        <w:pStyle w:val="Normal"/>
        <w:rPr>
          <w:rFonts w:ascii="Arial" w:hAnsi="Arial" w:cs="Arial"/>
        </w:rPr>
      </w:pPr>
      <w:r>
        <w:rPr>
          <w:rFonts w:cs="Arial" w:ascii="Arial" w:hAnsi="Arial"/>
        </w:rPr>
        <w:t>Un film va fi proiectat în 30 mai, de la ora 21,30, pe autostrada Transilvania, au precizat organizatorii TIFF, într-o formulă inedită de "drive-in cinema".</w:t>
      </w:r>
    </w:p>
    <w:p>
      <w:pPr>
        <w:pStyle w:val="Normal"/>
        <w:rPr>
          <w:rFonts w:ascii="Arial" w:hAnsi="Arial" w:cs="Arial"/>
        </w:rPr>
      </w:pPr>
      <w:r>
        <w:rPr>
          <w:rFonts w:cs="Arial" w:ascii="Arial" w:hAnsi="Arial"/>
          <w:b/>
          <w:bCs/>
        </w:rPr>
        <w:t>Bilete la acelaşi preţ ca anul trecut</w:t>
      </w:r>
    </w:p>
    <w:p>
      <w:pPr>
        <w:pStyle w:val="Normal"/>
        <w:rPr>
          <w:rFonts w:ascii="Arial" w:hAnsi="Arial" w:cs="Arial"/>
        </w:rPr>
      </w:pPr>
      <w:r>
        <w:rPr>
          <w:rFonts w:cs="Arial" w:ascii="Arial" w:hAnsi="Arial"/>
        </w:rPr>
        <w:t>Preţul biletelor la TIFF 2009 este acelaşi ca şi anul trecut. Un bilet simplu costă 8 lei, respectiv 5,5 lei pentru elevi, studenţi şi pensionari. Biletul pentru ceremonia de deschidere e de 15 lei, iar pentru Gala de închidere 25 de lei. Abonamentele costă 21 de lei cu 3 bilete sau 52 de lei cu 8 bilete, iar cardul TIFF 180 de lei. Vor fi puse în vânzare 600 de abonamente pentru 8 proiecţii, 400 pentru 3 proiecţii şi 60 de carduri TIFF.</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tiff-2009/tiff-2009-spot-cu-doi-ciobani-proiectii-pe-autostrada-transilvania-si-invitati-din-politica-vezi-spotul-4365906/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4:00Z</dcterms:created>
  <dc:creator>Catalina Trandafir</dc:creator>
  <dc:description/>
  <cp:keywords/>
  <dc:language>en-US</dc:language>
  <cp:lastModifiedBy>Catalina Trandafir</cp:lastModifiedBy>
  <dcterms:modified xsi:type="dcterms:W3CDTF">2009-05-15T05:04:00Z</dcterms:modified>
  <cp:revision>1</cp:revision>
  <dc:subject/>
  <dc:title>TIFF 2009: spot cu doi ciobani, proiecţii pe autostrada Transilvania şi invitaţi din politică (Vezi spotul)</dc:title>
</cp:coreProperties>
</file>