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Citynews.ro si Bogdan Marisca au testat Audi R8 </w:t>
      </w:r>
    </w:p>
    <w:p>
      <w:pPr>
        <w:pStyle w:val="Normal"/>
        <w:rPr>
          <w:rFonts w:ascii="Arial" w:hAnsi="Arial" w:cs="Arial"/>
          <w:color w:val="222222"/>
          <w:sz w:val="18"/>
          <w:szCs w:val="18"/>
        </w:rPr>
      </w:pPr>
      <w:hyperlink r:id="rId3">
        <w:r>
          <w:rPr>
            <w:rStyle w:val="InternetLink"/>
            <w:rFonts w:cs="Arial" w:ascii="Arial" w:hAnsi="Arial"/>
            <w:b/>
            <w:bCs/>
            <w:caps/>
            <w:color w:val="0D72B9"/>
            <w:sz w:val="18"/>
          </w:rPr>
          <w:t>Auto</w:t>
        </w:r>
      </w:hyperlink>
      <w:r>
        <w:rPr>
          <w:rFonts w:cs="Arial" w:ascii="Arial" w:hAnsi="Arial"/>
          <w:b/>
          <w:bCs/>
          <w:color w:val="222222"/>
          <w:sz w:val="18"/>
        </w:rPr>
        <w:t xml:space="preserve"> | 14 Mai 2009 - 12:29 | Numar vizualizari: 390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auto-27/citynews-ro-si-bogdan-marisca-au-testat-audi-r8-45665/"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and esti la volanul unui bolid precum R8 simti instantaneu cum iti creste adrenalina in sange, iar cand faci primul drift ai impresia ca nu mai ai deloc sange in vene. In parcarea centrului comercial Polus Center a avut loc astazi un test-drive organizat de Autoworld Cluj-Napoca, unicul dealer de Audi R8 din Cluj, unde invitat a fost pilotul de raliuri Bogdan Marisca. Masina, dotata cu un motor de 4,2 litri, iti spune doar prin aspect, atunci cand o vezi pentru intaia data, ca ai de-a face cu o adevarata masina construita pentru cursele de la Le Mans.</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a volanul acesteia, insa, misterul care invaluie cei 420 de cai putere se transforma instant in placere si iti creeaza o adevarata pofta de a te infrati cu puterea vehiculului. Iar cand te afli intr-o asemenea masina si cu un pilot de raliuri cu experienta de peste 16 ani precum Bogdan Marisca, teama pricinuita de tainele masinii se transforma intr-o experienta de povestit prietenilor, mai ales cand acesta te invata cum sa o controlezi stand in dreapta ta si incurajandu-te sa apesi acceleratia pentru a simti pulsul masinii atunci cand faci un mic drif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Am avut de gand sa mergem inspre Gilau, dar de ce sa mergi cu 60 de km/h cand poti sa testezi masina intr-o parcare, avand ocazia sa vezi ce poate? Masina nu este deloc greu de condus, este foarte prietenoasa. Desigur, la viteze mari trebuie o atentie sporita si un pic de experienta”, descrie pilotul Napoca Rally Team masina cu o viteza maxima, potrivit cartii tehnice, de 301 km/h.</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ar, pe langa puterea extrem de mare, care te face sa te intrebi daca intr-adevar esti un sofer destul de bun pentru a o stapani, si pretul acesteia, direct proportional cu caii putere, iti starneste respectul fata de masina. Pretul, care incepe de la 100.000 de euro, in functie de echipari, face ca in acest an doar o singura masina de acest tip sa fie vanduta in Cluj.</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R8 este un model exclusivist, cu pretentii si cu niste performante sportive de invidiat. Am facut acest test-dirve in special pentru clientii Autoworld care sa poata testa masina alaturi de Bogdan Marisca. Audi este un model care se adreseaza unei clientele foarte exclusiviste. In Cluj sunt cinci R8-uri, una este livrata de noi, anul acesta”, a declarat Dan Paraschiv, director de vanzari Autoworld Cluj. Concluzia: daca ai vreodata ocazia sa te sui macar pe locul din dreapta al unei asemenea masini, nu ezita nici macar o clipa pentru ca risti sa pierzi o experienta de viat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auto-27/" TargetMode="External"/><Relationship Id="rId4" Type="http://schemas.openxmlformats.org/officeDocument/2006/relationships/hyperlink" Target="mailto:?subject=Citynews.ro si Bogdan Marisca au testat Audi R8 &amp;body=Citynews.ro si Bogdan Marisca au testat Audi R8 %0Ahttp%3A%2F%2Fwww.citynews.ro%2Fcluj%2Fauto-27%2Fcitynews-ro-si-bogdan-marisca-au-testat-audi-r8-45665%2F%0A%0ACand esti la volanul unui bolid precum R8 simti instantaneu cum iti creste adrenalina in sange, iar cand faci primul drift ai impresia ca nu mai ai deloc sange in vene. In parcarea centrului comercial..." TargetMode="External"/><Relationship Id="rId5" Type="http://schemas.openxmlformats.org/officeDocument/2006/relationships/hyperlink" Target="ymsgr:im?+&amp;msg=Citynews.ro si Bogdan Marisca au testat Audi R8  - http%3A%2F%2Fwww.citynews.ro%2Fcluj%2Fauto-27%2Fcitynews-ro-si-bogdan-marisca-au-testat-audi-r8-4566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0:00Z</dcterms:created>
  <dc:creator>Catalina Trandafir</dc:creator>
  <dc:description/>
  <cp:keywords/>
  <dc:language>en-US</dc:language>
  <cp:lastModifiedBy>Catalina Trandafir</cp:lastModifiedBy>
  <dcterms:modified xsi:type="dcterms:W3CDTF">2009-05-15T05:01:00Z</dcterms:modified>
  <cp:revision>1</cp:revision>
  <dc:subject/>
  <dc:title> </dc:title>
</cp:coreProperties>
</file>