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La TIFF, Corneliu Porumboiu joaca fotbal cu oamenii strazi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4 Mai 2009 | Numar vizualizari: 6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28473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Persoane fara adapost vor juca fotbal cu cei mai cunoscuti cineasti din Romania, in prezenta campionilor de la CFR 1907 Cluj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Proiectia documentarului „Australia", prezentat in cadrul TIFF la Ziua HBO, va fi completata de un meci de fotbal inedit, intre echipa persoanelor fara adapost si cea a cineastilor TIFF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Aparent fara nicio legatura, cele doua evenimente au un punct in comun. Povestea care uneste cele doua momente, din 4 iunie, apartine echipei nationale de fotbal a persoanelor fara adapost din Romania si participarea acesteia la Homeless World Cup Melbourne, in decembrie 2008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Meciul va avea loc pe platoul Iulius Mall Cluj si va fi deschis de jucatori ai echipei CFR 1907 Cluj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la-tiff-corneliu-porumboiu-joaca-fotbal-cu-oamenii-strazi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la-tiff-corneliu-porumboiu-joaca-fotbal-cu-oamenii-strazi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4:00Z</dcterms:created>
  <dc:creator>Catalina Trandafir</dc:creator>
  <dc:description/>
  <cp:keywords/>
  <dc:language>en-US</dc:language>
  <cp:lastModifiedBy>Catalina Trandafir</cp:lastModifiedBy>
  <dcterms:modified xsi:type="dcterms:W3CDTF">2009-05-14T07:34:00Z</dcterms:modified>
  <cp:revision>1</cp:revision>
  <dc:subject/>
  <dc:title>La TIFF, Corneliu Porumboiu joaca fotbal cu oamenii strazii</dc:title>
</cp:coreProperties>
</file>