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"Îngeri şi demoni", continuarea "Codului lui Da Vinci", de vineri la Odeon Cineplex şi Cinema City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13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new.clujeanul.ro/galerie/cultura-timp-liber/ingeri-si-demoni-continuarea-codului-lui-da-vinci-de-vineri-la-odeon-cineplex-si-cinema-city-435804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9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ngels and Demons, continuarea celebrului film Codul lui Da Vinci de vineri la Odeon Cineplex şi Cinema 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 Hanks intră din nou în pielea lui Robert Langdon, simbolist al Universităţii Harvard,care de această dată trebuie să rezolve o crimă, dar şi demaşte o consipiraţ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hemat să descifreze un tatuaj de pe corpul unui cadavru, profesorul descoperă o conspiraţie la nivel internaţional care implică şi Biserica Catolică. Grupul </w:t>
      </w:r>
      <w:r>
        <w:rPr>
          <w:rFonts w:cs="Arial" w:ascii="Arial" w:hAnsi="Arial"/>
          <w:b/>
          <w:bCs/>
        </w:rPr>
        <w:t xml:space="preserve">Illuminatti </w:t>
      </w:r>
      <w:r>
        <w:rPr>
          <w:rFonts w:cs="Arial" w:ascii="Arial" w:hAnsi="Arial"/>
        </w:rPr>
        <w:t>pregăteşte o lovitură de proporţii - incendierea Vaticanului tocmai în ziua în care ar trebui ales un nou Pap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Langdon nu porneşte singur într-o astfel de aventură, ci alături de frumoasa cercetătoare Vittoria Vetra, interpretată de Ayelet Zur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Regizorul Ron Howard şi protagonistul Tom Hanks au lucrat din nou împreună pentru pelicula "</w:t>
      </w:r>
      <w:r>
        <w:rPr>
          <w:rFonts w:cs="Arial" w:ascii="Arial" w:hAnsi="Arial"/>
          <w:b/>
          <w:bCs/>
        </w:rPr>
        <w:t>Angels and Demons</w:t>
      </w:r>
      <w:r>
        <w:rPr>
          <w:rFonts w:cs="Arial" w:ascii="Arial" w:hAnsi="Arial"/>
        </w:rPr>
        <w:t>", după ce au colaborat cu succes şi la "</w:t>
      </w:r>
      <w:r>
        <w:rPr>
          <w:rFonts w:cs="Arial" w:ascii="Arial" w:hAnsi="Arial"/>
          <w:b/>
          <w:bCs/>
        </w:rPr>
        <w:t>Codul lui Da Vinci</w:t>
      </w:r>
      <w:r>
        <w:rPr>
          <w:rFonts w:cs="Arial" w:ascii="Arial" w:hAnsi="Arial"/>
        </w:rPr>
        <w:t>", care a fost de-a dreptul un blockbuster. Chiar dacă volumul cu acelaşi nume a fost publicat înainte de "Codul lui Da Vinci", filmul plasează acţiunea exact in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Filmul va rula atât la </w:t>
      </w:r>
      <w:r>
        <w:rPr>
          <w:rFonts w:cs="Arial" w:ascii="Arial" w:hAnsi="Arial"/>
          <w:b/>
          <w:bCs/>
        </w:rPr>
        <w:t xml:space="preserve">Odeon Cineplex, </w:t>
      </w:r>
      <w:r>
        <w:rPr>
          <w:rFonts w:cs="Arial" w:ascii="Arial" w:hAnsi="Arial"/>
        </w:rPr>
        <w:t xml:space="preserve">cât şi la </w:t>
      </w:r>
      <w:r>
        <w:rPr>
          <w:rFonts w:cs="Arial" w:ascii="Arial" w:hAnsi="Arial"/>
          <w:b/>
          <w:bCs/>
        </w:rPr>
        <w:t>Cinema City</w:t>
      </w:r>
      <w:r>
        <w:rPr>
          <w:rFonts w:cs="Arial" w:ascii="Arial" w:hAnsi="Arial"/>
        </w:rPr>
        <w:t>. Cei care doresc să îl vadă la Polus Center vor putea merge la cineplex de luni până vineri de la  15:30, 18:20, 20:45, 23:15 şi sâmbătă şi duminică de la ora 13 :00, 15 :30, 18 :20, 20 :45, 23 :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inema City filmul va rula de la luni până joi de la ora 14:00, 16:40, 19:20 şi 22:00, vineri de la 14:20, 17:00, 19:40 şi 22:20, sâmbătă de la 11:40 14:20 17:00 19:40 22:20 şi dumincă de la 11:20 14:00 16:40 19:20 şi 22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new.clujeanul.ro/cultura-timp-liber/ingeri-si-demoni-continuarea-codului-lui-da-vinci-de-vineri-la-odeon-cineplex-si-cinema-city-435804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7:00Z</dcterms:created>
  <dc:creator>Catalina Trandafir</dc:creator>
  <dc:description/>
  <cp:keywords/>
  <dc:language>en-US</dc:language>
  <cp:lastModifiedBy>Catalina Trandafir</cp:lastModifiedBy>
  <dcterms:modified xsi:type="dcterms:W3CDTF">2009-05-14T04:57:00Z</dcterms:modified>
  <cp:revision>1</cp:revision>
  <dc:subject/>
  <dc:title>"Îngeri şi demoni", continuarea "Codului lui Da Vinci", de vineri la Odeon Cineplex şi Cinema City</dc:title>
</cp:coreProperties>
</file>